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sz w:val="28"/>
          <w:szCs w:val="28"/>
        </w:rPr>
      </w:pPr>
      <w:r>
        <w:rPr>
          <w:rFonts w:eastAsia="Calibri"/>
          <w:sz w:val="36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15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8.02. 2022 г.                                   с. Никольск                                               № 24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ов), используемого при проведении  проверок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 xml:space="preserve">, Федеральным законом от 27 июля 2010 г. N 210-ФЗ "Об организации предоставления государственных и муниципальных услуг", </w:t>
      </w:r>
      <w:r>
        <w:rPr>
          <w:sz w:val="28"/>
          <w:szCs w:val="28"/>
          <w:shd w:fill="FFFFFF" w:val="clear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Российской Федерации от 16 апреля 2021 года N 604 «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3354685" \l "6580IP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 формирования и ведения единого реестра контрольных (надзорных) 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о внесении измен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7195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8 апреля 2015 г. N 4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Постановлением Правительства Российской Федерации от 16 апреля 2021 года от 27.10.2021г. №184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72660936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руководствуясь Уставом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овета Абанского района Красноярского края, администрация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овета, постановляет: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олжностным лицам, осуществляющим муниципальный жилищный контроль, при проведении  проверки прикладывать проверочный лист (список контрольных вопросов) к акту проверк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данное Постановление в периодическом печатном издании «Ведомости органов местного самоуправления Никольский сельсовет», и разместить на официальном сайте администрации </w:t>
      </w:r>
      <w:r>
        <w:rPr>
          <w:color w:val="000000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овета 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2"/>
        <w:ind w:right="-284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 01.03.2022 года.</w:t>
      </w:r>
    </w:p>
    <w:p>
      <w:pPr>
        <w:pStyle w:val="Normal"/>
        <w:suppressAutoHyphens w:val="false"/>
        <w:spacing w:lineRule="atLeast" w:line="273"/>
        <w:ind w:right="-28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    С.Ф.Охотникова</w:t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№ 24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2550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ле для нанесения QR-код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исок контрольных вопросов) при проведении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соблюдением Правил жилищного контроля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Никольского сельсовета в отношении юридических лиц, индивидуальных предпринимателей, осуществляющих деятельность на территории Николь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          «__» __________ 20 __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место проведения плановой проверки)                                                                                                                                  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очный лист утвержден постановлением администрации Никольского сельсовета от ________ №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споряжение о проведении  проверки от _____________ № 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тный номер 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Место проведения 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Наименование юридического лица (ОГРН, адрес), фамилия, имя, отчество (последнее - при наличии) индивидуального предпринимателя (ИНН),  фамилия, имя, отчество (ИНН): 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олжность (и), фамилия, имя, отчество (последнее - при наличии) должностного (ых) лица (лиц), проводящего (их)  проверку: 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Указание на ограничение предмета 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677"/>
        <w:gridCol w:w="3119"/>
        <w:gridCol w:w="1154"/>
        <w:gridCol w:w="102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ый 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3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требования в области 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храны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окружающей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 w:val="false"/>
                <w:iCs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осстановления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http://ivo.garant.ru/" \l "/document/12125350/entry/112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родной среды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39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ются ли требования санитарного законодательства, а также постановлений, предписаний осуществляющих федеральный государственны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дзор должностн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ья 11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мар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99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санитарн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эпидемиологическ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благополучи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55" w:leader="none"/>
              </w:tabs>
              <w:snapToGrid w:val="false"/>
              <w:ind w:left="5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. Дата заключения догов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_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, проводящего проверку  и                    (подпись)            (дата)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________________________________________________          _______        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должность и ФИО должностного лица юридического лица,                                              (подпись)            (дата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 заполнении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Заголовок Знак"/>
    <w:qFormat/>
    <w:rPr>
      <w:rFonts w:ascii="Arial" w:hAnsi="Arial" w:eastAsia="Microsoft YaHei" w:cs="Arial"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SimSun;宋体" w:cs="Arial"/>
      <w:i/>
      <w:iCs/>
      <w:kern w:val="2"/>
      <w:lang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OEM</dc:creator>
  <dc:description/>
  <cp:keywords/>
  <dc:language>en-US</dc:language>
  <cp:lastModifiedBy>User</cp:lastModifiedBy>
  <cp:lastPrinted>2022-02-28T08:50:00Z</cp:lastPrinted>
  <dcterms:modified xsi:type="dcterms:W3CDTF">2022-02-28T01:51:00Z</dcterms:modified>
  <cp:revision>22</cp:revision>
  <dc:subject/>
  <dc:title/>
</cp:coreProperties>
</file>