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right="-1"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55245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овета</w:t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8                                           с. Никольск                                                 № 45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персональных да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батываемых в администрации Никольского сельсовета </w:t>
      </w:r>
    </w:p>
    <w:p>
      <w:pPr>
        <w:pStyle w:val="Normal"/>
        <w:rPr/>
      </w:pPr>
      <w:r>
        <w:rPr>
          <w:sz w:val="28"/>
          <w:szCs w:val="28"/>
        </w:rPr>
        <w:t>в связи с реализацией трудовых отношений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оказанием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ем муниципаль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статьёй 29 Федерального закона от 02.03.2007 № 25-ФЗ «О муниципальной службе в Российской Федер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15, 18 Устава Никольского сельсовет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еречень персональных данных, обрабатываемых в администрации Никольского сельсовета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согласно приложению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i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опубликования в периодическом печатном издании «Ведомости органов местного самоуправления Никольского сельсовета»</w:t>
      </w:r>
      <w:r>
        <w:rPr>
          <w:rStyle w:val="Western"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sz w:val="28"/>
          <w:szCs w:val="28"/>
        </w:rPr>
        <w:t>4.</w:t>
      </w:r>
      <w:r>
        <w:rPr>
          <w:i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iCs/>
          <w:sz w:val="28"/>
          <w:szCs w:val="28"/>
        </w:rPr>
        <w:t>на официальном сайте администрации Никольского сельсовета в течение 10 дней после утвержд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                                                                Т.И.Войнич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Никольского сельсовета от 26.12.2018 № 45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ональных данных, обрабатываемых в муниципальном органе в связи с реализацией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Администрация Никольского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батывает следующие категории персональных данных в связи с реализацией трудовых отношений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ейное положени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, страховое свидетель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ерсональные данные, содержащиеся 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 в администрацию Никольского сельсовета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ственноручно заполненной и подписанной гражданином Российской Федерации анкет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паспорта и свидетельстве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трудовой книжки или документе, подтверждающем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емпляре трудового договора, а также экземплярах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ттестационном листе муниципального служащего, прошедшего аттестацию, и отзыве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заменационном листе муниципального служащего и отзыве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пии наименование муниципального правового акта должностного лица органа местного самоуправления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х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х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е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азмещении информации в информационно-телекоммуникационной сети «Интернет»*</w:t>
      </w:r>
      <w:r>
        <w:rPr/>
        <w:t xml:space="preserve"> </w:t>
      </w:r>
      <w:r>
        <w:rPr>
          <w:rStyle w:val="FootnoteCharacters"/>
          <w:rStyle w:val="FootnoteAnchor"/>
          <w:bCs/>
          <w:color w:val="FFFFFF"/>
          <w:sz w:val="28"/>
          <w:szCs w:val="28"/>
        </w:rPr>
        <w:footnoteReference w:id="2"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Для целей оказания муниципальных услуг и осуществления муниципальных функций в администрации Никольского сельсовета обрабатываются следующие категории персональных данны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, отчество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проживания и рег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фон домашний и сотовы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паспортные данные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 электронной поч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Н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ЛС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ые сведения, указанные заявителем</w:t>
      </w:r>
      <w:r>
        <w:rPr>
          <w:rStyle w:val="FootnoteCharacters"/>
          <w:rStyle w:val="FootnoteAnchor"/>
          <w:bCs/>
          <w:color w:val="FFFFFF"/>
          <w:sz w:val="28"/>
          <w:szCs w:val="28"/>
        </w:rPr>
        <w:footnoteReference w:id="3"/>
      </w:r>
      <w:r>
        <w:rPr>
          <w:bCs/>
          <w:sz w:val="28"/>
          <w:szCs w:val="28"/>
        </w:rPr>
        <w:t>*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«ККГБУ ДПО «Институт муниципального развития», 201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/>
          <w:sz w:val="28"/>
          <w:szCs w:val="28"/>
        </w:rPr>
        <w:t>*</w:t>
      </w:r>
      <w:r>
        <w:rPr/>
        <w:t xml:space="preserve"> Данный печень может быть изменен или дополне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i/>
          <w:sz w:val="28"/>
          <w:szCs w:val="28"/>
        </w:rPr>
        <w:t>*</w:t>
      </w:r>
      <w:r>
        <w:rPr/>
        <w:t xml:space="preserve"> Данный печень может быть изменен или дополнен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4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Western">
    <w:name w:val="western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Western1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9:00Z</dcterms:created>
  <dc:creator>User</dc:creator>
  <dc:description/>
  <cp:keywords/>
  <dc:language>en-US</dc:language>
  <cp:lastModifiedBy>Admin</cp:lastModifiedBy>
  <cp:lastPrinted>2012-04-27T18:36:00Z</cp:lastPrinted>
  <dcterms:modified xsi:type="dcterms:W3CDTF">2018-12-27T02:11:00Z</dcterms:modified>
  <cp:revision>13</cp:revision>
  <dc:subject/>
  <dc:title>Приложение ___</dc:title>
</cp:coreProperties>
</file>