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93" w:leader="none"/>
        </w:tabs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КОЛЬ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24                                        с. Никольск                                               № 46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3.2 ст. 160.1 Бюджетного кодекса Российской Федерации, Постановлением Правительства Российской Федерации от 16.09.2021 N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руководствуясь статьей 55 Устава Никольского сельсовета Абанского района Красноярского края и Решением Никольского сельского Совета депутатов от 27.05.2022 № 19-82Р «Об утверждении Положения «О бюджетном процессе в Никольском сельсовете», ПОСТАНОВЛЯЮ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главных администраторов доходов бюдж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согласно приложени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официального опублик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газете «Ведомости органов местного самоуправления Никольского сельсовета», и применяется к правоотношениям, возникающим при составлении и исполнении бюджета поселения, начиная с бюджета на 2025 год и плановый период 2026 - 2027 год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 сельсовета                                                     С.Ф.Охотни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икольского сельсовета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анского района Красноярского края </w:t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 19.12.2024 № 46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0"/>
        <w:gridCol w:w="2835"/>
        <w:gridCol w:w="5529"/>
      </w:tblGrid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группы, подгруппы, статьи, вида источников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                     Федеральная налоговая служба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1 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      Администрация Никольского сельсовета Абанского района Красноярского края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8 04 020 01 1000 11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8 04 020 01 4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25 1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3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7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9 04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1 995 1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2 065 10 0000 13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2 995 1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16 02 020 02 0000 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тивные штрафы, установленные законам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01 050 10 0000 18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15 001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16 001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0 024 10 7514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5 118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0 014 10 060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плату (возмещения) расходов по приобретению и доставке твердого топлива, приобретение электрической энергии (оплате услуг по передаче электрической энергии, являющейся неотъемлемой частью процесса поставки электрической энергии потребителям) для  учреждений в сфере образования, культуры, спорта, находящихся в ведении муниципального района)</w:t>
            </w:r>
          </w:p>
        </w:tc>
      </w:tr>
      <w:tr>
        <w:trPr>
          <w:trHeight w:val="1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0301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обеспечение сбалансированности бюджетов сельских поселений муниципального района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 999 10 1049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1364 15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подготовку объектов жилищно-коммунального хозяйства поселений и объектов социальной сферы Абанского района к отопительному периоду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 49 999 10 2724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7412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7749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для реализации проектов по решению вопросов местного значения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7 05 03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 01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 010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15 030 10 0001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15 030 10 0002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нансовое управление Администрации Абанского района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 00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я такого возврата и процентов, начисленных на излишне взысканные суммы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19">
    <w:name w:val="Название объекта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38:00Z</dcterms:created>
  <dc:creator>Admin</dc:creator>
  <dc:description/>
  <cp:keywords/>
  <dc:language>en-US</dc:language>
  <cp:lastModifiedBy>User</cp:lastModifiedBy>
  <cp:lastPrinted>2024-12-17T14:38:00Z</cp:lastPrinted>
  <dcterms:modified xsi:type="dcterms:W3CDTF">2024-12-19T02:25:00Z</dcterms:modified>
  <cp:revision>10</cp:revision>
  <dc:subject/>
  <dc:title/>
</cp:coreProperties>
</file>