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93" w:leader="none"/>
        </w:tabs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.12.2024                                        с. Никольск                                          № прое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.2 ст. 160.1 Бюджетного кодекса Российской Федерации, 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Никольского сельсовета Абанского района Красноярского края и Решением Никольского сельского Совета депутатов от 27.05.2022 № 19-82Р «Об утверждении Положения «О бюджетном процессе в Никольском сельсовете», ПОСТАНОВЛЯ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главных администраторов доходов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согласно приложен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газете «Ведомости органов местного самоуправления Никольского сельсовета», и применяется к правоотношениям, возникающим при составлении и исполнении бюджета поселения, начиная с бюджета на 2025 год и плановый период 2026 - 2027 год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                                                    С.Ф.Охот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сельсовета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нского района Красноярского края 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**.12.2024 №прое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                     Федеральная налоговая служба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      Администрация Никольского сельсовета Абан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бюджетов сельских поселений муниципального района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49 999 10 2724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 030 10 00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 030 10 000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управление Администрации Абанского район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 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Название объекта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38:00Z</dcterms:created>
  <dc:creator>Admin</dc:creator>
  <dc:description/>
  <cp:keywords/>
  <dc:language>en-US</dc:language>
  <cp:lastModifiedBy>User</cp:lastModifiedBy>
  <cp:lastPrinted>2024-12-17T14:38:00Z</cp:lastPrinted>
  <dcterms:modified xsi:type="dcterms:W3CDTF">2024-12-17T12:21:00Z</dcterms:modified>
  <cp:revision>8</cp:revision>
  <dc:subject/>
  <dc:title/>
</cp:coreProperties>
</file>