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ико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**.04.2024                           с. Никольск                                               № проект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 Об утверждении отчета об исполнении бюджета поселения за 1 квартал 2024 год»»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58. Устава Никольского сельсовета Абанского района Красноярского края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 бюджета поселения за  1 квартал 2024  год  по доходам   в   сумме  2 792 628,26 рублей, согласно приложению 2 к настоящему решению и по расходам в сумме 3 215 437,93 рублей согласно приложению 3,4 к настоящему постановлению.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исполнение  бюджета поселения за 1 квартал 2024 год по источникам  финансирования   дефицита  бюджета  в сумме 422 809,67 рублей согласно приложению 1 к настоящему постановлению.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официального опубликования в периодическом печатном издании «Ведомости органов местного самоуправления Никольского сельсовета»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Глава Никольского сельсовета:                                                С.Ф.Охотникова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08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05:00Z</dcterms:created>
  <dc:creator>Tux</dc:creator>
  <dc:description/>
  <cp:keywords/>
  <dc:language>en-US</dc:language>
  <cp:lastModifiedBy>User</cp:lastModifiedBy>
  <cp:lastPrinted>2019-11-12T13:41:00Z</cp:lastPrinted>
  <dcterms:modified xsi:type="dcterms:W3CDTF">2024-04-03T01:37:00Z</dcterms:modified>
  <cp:revision>176</cp:revision>
  <dc:subject/>
  <dc:title>РОССИЙСКАЯ ФЕДЕРАЦИЯ</dc:title>
</cp:coreProperties>
</file>