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ИКОЛЬ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.**.2023</w:t>
        <w:tab/>
        <w:tab/>
        <w:t xml:space="preserve">                          с. Никольск                             № прое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кольского сельского Совета депутатов  от 30.09.2021 № 12-49Р  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 в Никольском сельсовете Абанского района Краснояр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Times New Roman" w:ascii="Times New Roman" w:hAnsi="Times New Roman"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Никольского сельсовета Абанского района Красноярского края, Николь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Никольском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Никольского сельского Совета депутатов от 30.09.2021 № 12-49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Никольского сельсовета»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Никольского                              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Совета      депутатов                                                   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 сельсовета                                                    С.Ф. Охотник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Admin</dc:creator>
  <dc:description/>
  <cp:keywords/>
  <dc:language>en-US</dc:language>
  <cp:lastModifiedBy>User</cp:lastModifiedBy>
  <cp:lastPrinted>2023-07-07T10:55:00Z</cp:lastPrinted>
  <dcterms:modified xsi:type="dcterms:W3CDTF">2023-07-11T05:52:00Z</dcterms:modified>
  <cp:revision>9</cp:revision>
  <dc:subject/>
  <dc:title>Проект</dc:title>
</cp:coreProperties>
</file>