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.** .2025                             </w:t>
        <w:tab/>
        <w:t xml:space="preserve">            с. Никольск</w:t>
        <w:tab/>
        <w:t xml:space="preserve">                               № проект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/>
      </w:pPr>
      <w:r>
        <w:rPr>
          <w:sz w:val="28"/>
          <w:szCs w:val="28"/>
        </w:rPr>
        <w:t xml:space="preserve">О назначении и проведении опроса граждан по вопросу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щения деятельности Матвеевского сельского клуба –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 МБУК «Абанская МКС»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о ст.31 Федерального закона от 06.10.2003 № 131-ФЗ «Об общих принципах организации местного самоуправления в Российской Федерации»,  Законом Российской Федерации от 09.10.1992 № 36121-1 «Основы законодательства Российской Федерации о культуре», обращением руководителя МБУК «Абанская МКС», Нико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прос граждан, проживающих в деревне Матвеевка на 13.03.2025 с 09:00 до 17:00 часов мест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ледующую формулировку вопроса, предлагаемую при проведении опроса граждан: «Согласны ли вы с ликвидацией Матвеевского сельского клуба - филиала МБУК «Абанская МКС»?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форму опросного листа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ую численность жителей, участвующих в опросе,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, следующего за днем его принятия, и подлежит официальному опубликованию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ольского                               Глава Никольского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  Т.П. Гусарова                               _________С.Ф. Охотников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№ _____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хотникова С.Ф. - Глава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Шиманская С.Н. - специалист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Ничиков В.Я. – менеджер МБУК «Абанская МКС»;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Гусарова Т.П. - депутат Никольского сельского Совета депутатов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нопкова Т.П. - житель д. Матвеевка.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№ _____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Цель опроса: выявление мнения населения деревни Матвеевка Никольского сельсовета Абанского района Красноярского края для его учета при принятии решения о ликвидации Матвеевского сельского клуба - филиала  МБУК «Абанская МКС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проса: жители деревни Матвеевка Никольского сельсовета Абанского района Красноярского края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5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: сбор информации проводится по установленным Никольским сельским Советом депутатов месту опроса путе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азначении опроса подлежит обязате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авляет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номерам домов и наименовании улиц. В списке указывается фамилия, имя, отчество. Список участников опроса подписывается председателем и секретарем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заранее сформированном списке участников опроса. В котором содержаться его личные данные: фамилия, имя, отчество (при наличии), год рождения, место жи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предъявлению документа, удостоверяющего личность и адрес места жительства, опрашиваемый получает опросный лист, указывает в опросном листе в графе «Вопрос» вариант ответ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тс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ийся приложением к настоящей метод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ке проведения опрос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о результатах опроса граждан по вопросу ликвидации Матвеевского сельского клуба - филиала МБУК «Абанская МКС»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Красноярский край, Абанский район,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Матвеевка, ул.____________ д.___.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ей по проведению опроса граждан (далее – Комиссия) в д. Матвеевка Абанский район Красноярский край «___» __________ 2025 года проведен опрос граждан по вопросу ликвидации Матвеевского сельского клуба - филиала МБУК «Абанская М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на основании решения Никольского сельского Совета депутатов от «___» ________ 2025 № _____ «О назначении и проведении опроса граждан по вопросу ликвидации Матвеевского сельского клуба - филиала МБУК «Абанская МКС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 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Никольским сельским Советом депутатов в количестве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было предложено ответить на следующий вопрос: Согласны ли вы с ликвидацией Матвеевского сельского клуба - филиала МБУК «Абанская МКС»?»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установила:</w:t>
      </w:r>
    </w:p>
    <w:tbl>
      <w:tblPr>
        <w:tblW w:w="95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91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ого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добрило / не одобрило ликивдацию филиа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: ______________ _______________________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**.**.2025 № _____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 ГРАЖДАН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в целях принятия решения о ликвидации Матвеевского сельского клуба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- филиала МБУК «Абанская МКС»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Дата проведения опроса «___» _______ 2025 г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проведения опроса: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2"/>
        <w:gridCol w:w="3119"/>
        <w:gridCol w:w="4536"/>
        <w:gridCol w:w="1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 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участника 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огласны ли вы с ликвидацией Матвеевского сельского клуба - филиала МБУК «Абанская МКС».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: за/ 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опрос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ерсональным данным, на обработку которых я даю согласие, относить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аю свое согласие на обработку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порт гражданина РФ: серия ______ номер _____________, выдан 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        ____________ / 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        подпись                                  расшифровка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рок проведения опроса: с 09:00 до 17:00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существляющее опрос граждан ____________________ / 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b/>
      <w:sz w:val="28"/>
      <w:szCs w:val="28"/>
      <w:lang w:val="en-US"/>
    </w:rPr>
  </w:style>
  <w:style w:type="character" w:styleId="4">
    <w:name w:val=" Знак Знак4"/>
    <w:basedOn w:val="Style12"/>
    <w:qFormat/>
    <w:rPr>
      <w:rFonts w:eastAsia="Arial Unicode MS"/>
      <w:b/>
      <w:sz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2-19T08:37:00Z</dcterms:modified>
  <cp:revision>29</cp:revision>
  <dc:subject/>
  <dc:title/>
</cp:coreProperties>
</file>