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УСПЕ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АНСКОГО РАЙОНА КРАСНОЯРСКОГО КР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1.2025                                  с.Новоуспенка                                         № 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Новоуспенском сельсовете Абанского района Красноярского края на 2025 – 2027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firstLine="69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 от 02.03.2007 № 25-ФЗ «О муниципальной службе в Российской Федерации», Федеральным законом от 17.07.2009 № 172-ФЗ «Об антикоррупционной экспертизе нормативных правовых  актов и проектов нормативных правовых  актов, Законом Красноярского края  от 07.07.2009 № 8-3610 «О противодействии коррупции в Красноярском крае», </w:t>
      </w:r>
      <w:r>
        <w:rPr>
          <w:color w:val="000000"/>
          <w:sz w:val="28"/>
          <w:szCs w:val="28"/>
        </w:rPr>
        <w:t>статьями 16, 19 Устава Новоуспенского сельсовета Абанского района Красноярского кра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противодействия коррупции в Новоуспенском сельсовете Абанского района Красноярского края  на 2025- 2027 годы,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лан мероприятий по противодействию коррупции на официальном сайте муниципального образования Новоуспенский сельсовет Абан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 момента подписания.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успенского сельсовета                                           Л.В.Ховрич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успенского сельсовета Абанского района Красноярского края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5  № 1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Новоуспенском сельсовете   Абанского района Красноярского края    на 2025- 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успенского сельсовет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общественностью в ходе реализации мероприя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спенского сельсов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25115F04F6BAFE9F3944D862DC871D75C5D7FD847BC3A9450ED13BF53H8N" TargetMode="External"/><Relationship Id="rId4" Type="http://schemas.openxmlformats.org/officeDocument/2006/relationships/hyperlink" Target="consultantplus://offline/ref=E286FDF3E727E25B5B9B517E5CE37A7B5521BAE59CBB8412D6AAA89BAC3ER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6:00Z</dcterms:created>
  <dc:creator>Пользователь</dc:creator>
  <dc:description/>
  <cp:keywords/>
  <dc:language>en-US</dc:language>
  <cp:lastModifiedBy>Пользователь Windows</cp:lastModifiedBy>
  <cp:lastPrinted>2025-01-27T09:52:00Z</cp:lastPrinted>
  <dcterms:modified xsi:type="dcterms:W3CDTF">2025-01-27T03:02:00Z</dcterms:modified>
  <cp:revision>10</cp:revision>
  <dc:subject/>
  <dc:title/>
</cp:coreProperties>
</file>