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rPr/>
      </w:pPr>
      <w:r>
        <w:rPr/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НИКОЛЬСКИЙ СЕЛЬСКИЙ СОВЕТ ДЕПУТАТОВ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АБАНСКОГО РАЙОНА КРАСНОЯРСКОЯ КРА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2.2023                                           с.Никольск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 36-141Р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ессии депутатов от 15.12.2022 № 26-100Р «О бюджете поселения на 2023 год и плановый период 2024-2025 годов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уководствуясь статьями 22, 55 Устава</w:t>
      </w:r>
      <w:r>
        <w:rPr>
          <w:rFonts w:cs="Times New Roman" w:ascii="Times New Roman" w:hAnsi="Times New Roman"/>
          <w:sz w:val="24"/>
          <w:szCs w:val="24"/>
        </w:rPr>
        <w:t xml:space="preserve"> Никольский сельский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нести в Решение Никольского сельсовета от 15.12.2022 № 26-100Р ,,О бюдже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3 год и плановый период 2024 -2025 годов,, следующие изменения и дополнен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. «</w:t>
      </w:r>
      <w:r>
        <w:rPr>
          <w:rFonts w:cs="Times New Roman" w:ascii="Times New Roman" w:hAnsi="Times New Roman"/>
          <w:sz w:val="26"/>
          <w:szCs w:val="26"/>
        </w:rPr>
        <w:t>Основные характеристики бюджета поселения на 2023 год и плановый период 2024-2025 годов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 бюджета поселения на 2023 год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 бюджета поселения в сумме 12 368,0 тыс. рублей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 бюджета поселения  в сумме  12 719,4 тыс. рублей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  бюджета поселения  в сумме 351,4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сточники    внутреннего    финансирования  дефицита  бюджета поселения в сумме  351,4 тыс. рублей согласно приложению 1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поселения на 2024 год и на 2025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 бюджета поселения на  2024 год   в   сумме 6 575,8  тыс. рублей  и на 2025 год в сумме 6 585,2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ения  на 2024 год в сумме  6 575,8 тыс. рублей, в том числе условно утвержденные расходы в сумме 163,0 тыс. рублей и на 2025 год в сумме 6 585,2 тыс. рублей, в том числе условно утвержденные расходы в сумме 321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  бюджета поселения  на 2024 год в сумме 0,0 тыс. рублей и на 2025 год в сумме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4) источники внутреннего финансирования дефицита  бюджета поселения на 2024 год в сумме 0,0 тыс. рублей и на 2025 год  в сумме 0,0 тыс. рублей согласно приложению 1 к настоящему Решению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ложения №1,2,3,4,5 к Решению от 15.12.2022  №26-100Р «О бюджете поселения на 2023 год и плановый период 2024-2025 годов» изложить в новой редакции согласно приложениям № 1,2,3,4,5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ешение вступает в силу после его официального опубликования в периодическом печатном издании «Ведомости органов местного самоуправления Никольского сельсове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ьского сельского Совета депутатов                                                             Т.П.Гусарова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Никольского сельсовета                                                                      Е.И.Адамович</w:t>
      </w:r>
    </w:p>
    <w:tbl>
      <w:tblPr>
        <w:tblW w:w="90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2180"/>
        <w:gridCol w:w="3492"/>
        <w:gridCol w:w="957"/>
        <w:gridCol w:w="891"/>
        <w:gridCol w:w="938"/>
      </w:tblGrid>
      <w:tr>
        <w:trPr>
          <w:trHeight w:val="15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Никольского сельского Совета депутатов о внесении изменений и дополнений "О бюджете поселения на 2023год и плановый период 2024-2025 № 36-141Р от 20.12.2023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Никольского сельского Совета депутатов  "О бюджете поселения на 2023 год и плановый период 2024-2025 годов" №26-100Р от 15.12.2022</w:t>
            </w:r>
          </w:p>
        </w:tc>
      </w:tr>
      <w:tr>
        <w:trPr>
          <w:trHeight w:val="559" w:hRule="atLeast"/>
        </w:trPr>
        <w:tc>
          <w:tcPr>
            <w:tcW w:w="9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а поселения на 2023 и плановый период 2024-2025 годов 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93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    2023 г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   2024 год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      2025 год</w:t>
            </w:r>
          </w:p>
        </w:tc>
      </w:tr>
      <w:tr>
        <w:trPr>
          <w:trHeight w:val="1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0 00 00 0000 0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0 00 00 0000 5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6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575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585,2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2 00 00 0000 5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6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575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585,2</w:t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2 01 00 0000 51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6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575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585,2</w:t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2 01 10 0000 51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 368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575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 585,2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0 00 00 0000 6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19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5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85,2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2 00 00 0000 60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19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5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85,2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2 01 00 0000 61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19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5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85,2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 01 05 02 01 10 0000 610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19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5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85,2</w:t>
            </w:r>
          </w:p>
        </w:tc>
      </w:tr>
      <w:tr>
        <w:trPr>
          <w:trHeight w:val="334" w:hRule="atLeast"/>
        </w:trPr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33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875"/>
        <w:gridCol w:w="865"/>
        <w:gridCol w:w="1278"/>
        <w:gridCol w:w="757"/>
        <w:gridCol w:w="1172"/>
        <w:gridCol w:w="1057"/>
        <w:gridCol w:w="959"/>
        <w:gridCol w:w="420"/>
        <w:gridCol w:w="3409"/>
        <w:gridCol w:w="10"/>
        <w:gridCol w:w="1158"/>
        <w:gridCol w:w="13"/>
        <w:gridCol w:w="6"/>
        <w:gridCol w:w="1140"/>
        <w:gridCol w:w="19"/>
        <w:gridCol w:w="44"/>
        <w:gridCol w:w="9"/>
        <w:gridCol w:w="1308"/>
      </w:tblGrid>
      <w:tr>
        <w:trPr>
          <w:trHeight w:val="14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2</w:t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Никольского сельского Совета депутатов о внесении изменений и дополнений "О бюджете поселения на 2023год и плановый период 2024-2025"  №36-141Р от 20.12.2023</w:t>
            </w:r>
          </w:p>
        </w:tc>
      </w:tr>
      <w:tr>
        <w:trPr>
          <w:trHeight w:val="137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2</w:t>
            </w:r>
          </w:p>
        </w:tc>
      </w:tr>
      <w:tr>
        <w:trPr>
          <w:trHeight w:val="31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 Решению Никольского сельского Совета депутатов  "О бюджете поселения на 2023 год и плановый период 2024-2025 годов" № 26-100Р от 15.12.2022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578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ХОДЫ  БЮДЖЕТА ПОСЕЛЕНИЯ НА 2023 год И ПЛАНОВЫЙ ПЕРИОД 2024-2025 годов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лей)</w:t>
            </w:r>
          </w:p>
        </w:tc>
      </w:tr>
      <w:tr>
        <w:trPr>
          <w:trHeight w:val="142" w:hRule="atLeast"/>
        </w:trPr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оки</w:t>
            </w:r>
          </w:p>
        </w:tc>
        <w:tc>
          <w:tcPr>
            <w:tcW w:w="8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 бюджета поселения             2023 год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поселения             2024 года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 бюджета поселения             2025 года</w:t>
            </w:r>
          </w:p>
        </w:tc>
      </w:tr>
      <w:tr>
        <w:trPr>
          <w:trHeight w:val="929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лавного администратор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рупп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дгрупп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ать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дстать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элемент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двида дохода</w:t>
            </w:r>
          </w:p>
        </w:tc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тическая группа подвида доходов бюджета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НАЛОГОВЫЕ И НЕНАЛОГОВЫЕ ДОХОДЫ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13,4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75,1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06,4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>
          <w:trHeight w:val="71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, а так же доходов от долевого участия в организации, полученных в виде девидендов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4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,4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61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3</w:t>
            </w:r>
          </w:p>
        </w:tc>
      </w:tr>
      <w:tr>
        <w:trPr>
          <w:trHeight w:val="8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1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3</w:t>
            </w:r>
          </w:p>
        </w:tc>
      </w:tr>
      <w:tr>
        <w:trPr>
          <w:trHeight w:val="7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двигателей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107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6</w:t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5</w:t>
            </w:r>
          </w:p>
        </w:tc>
      </w:tr>
      <w:tr>
        <w:trPr>
          <w:trHeight w:val="70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6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,4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5</w:t>
            </w:r>
          </w:p>
        </w:tc>
      </w:tr>
      <w:tr>
        <w:trPr>
          <w:trHeight w:val="43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,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,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,6</w:t>
            </w:r>
          </w:p>
        </w:tc>
      </w:tr>
      <w:tr>
        <w:trPr>
          <w:trHeight w:val="87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0,3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,6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1,6</w:t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1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17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,2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0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7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5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60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5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0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4,6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7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8,8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839,2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00,7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8,8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тации  бюджетам бюджетной системы Российской Федерации 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 534,6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 160,4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 192,7</w:t>
            </w:r>
          </w:p>
        </w:tc>
      </w:tr>
      <w:tr>
        <w:trPr>
          <w:trHeight w:val="1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7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,9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</w:tr>
      <w:tr>
        <w:trPr>
          <w:trHeight w:val="37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8,7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,9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9,0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35,9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1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3,7</w:t>
            </w:r>
          </w:p>
        </w:tc>
      </w:tr>
      <w:tr>
        <w:trPr>
          <w:trHeight w:val="35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35,9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81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3,7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8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13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5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3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</w:tr>
      <w:tr>
        <w:trPr>
          <w:trHeight w:val="34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3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</w:tr>
      <w:tr>
        <w:trPr>
          <w:trHeight w:val="4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3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</w:tr>
      <w:tr>
        <w:trPr>
          <w:trHeight w:val="14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7 219,5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 619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 561,0</w:t>
            </w:r>
          </w:p>
        </w:tc>
      </w:tr>
      <w:tr>
        <w:trPr>
          <w:trHeight w:val="50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бю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5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бю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5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плату (возмещения) расходов по приобретению и доставке твердого топлива, приобретение электрической энергии (оплате услуг по передаче электрической энергии, являющейся неотъемлемой частью процесса поставки электрической энергии потребителям) для  учреждений в сфере образования, культуры, спорта, находящихся в ведении муниципального района)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7,5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22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9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1,0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22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19,5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61,0</w:t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 (на обеспечение сбалансированности бюджетов сельских поселений муниципального района)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73,8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74,7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1,2</w:t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,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 на подготовка объектов жилищно- коммунального хозяйства поселений и объектов социальной сферы Абанского района к отопительному периоду.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7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50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4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и местных инициатив)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4,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4,6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4,6</w:t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6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ВСЕГО ДОХОДОВ</w:t>
            </w:r>
          </w:p>
        </w:tc>
        <w:tc>
          <w:tcPr>
            <w:tcW w:w="3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2 368,0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 575,8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6 585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20" w:right="33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"/>
        <w:gridCol w:w="3580"/>
        <w:gridCol w:w="1179"/>
        <w:gridCol w:w="853"/>
        <w:gridCol w:w="1448"/>
        <w:gridCol w:w="1448"/>
      </w:tblGrid>
      <w:tr>
        <w:trPr>
          <w:trHeight w:val="24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1322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Никольского сельского Совета депутатов о внесении изменений и дополнений "О бюджете поселения на 2023год и плановый период 2024-2025 №36-141Р от 20.12.2023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Никольского сельского Совета депутатов  "О бюджете поселения на 2023 год и плановый период 2024-2025 годов №26-100Р от 15.12.2022</w:t>
            </w:r>
          </w:p>
        </w:tc>
      </w:tr>
      <w:tr>
        <w:trPr>
          <w:trHeight w:val="24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     </w:t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   2023 го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    2024 го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    2025 год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34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60,5</w:t>
            </w:r>
          </w:p>
        </w:tc>
      </w:tr>
      <w:tr>
        <w:trPr>
          <w:trHeight w:val="122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,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0,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0,7</w:t>
            </w:r>
          </w:p>
        </w:tc>
      </w:tr>
      <w:tr>
        <w:trPr>
          <w:trHeight w:val="1831" w:hRule="atLeast"/>
        </w:trPr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7,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8,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5,9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7,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9,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3,9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61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91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122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4</w:t>
            </w:r>
          </w:p>
        </w:tc>
      </w:tr>
      <w:tr>
        <w:trPr>
          <w:trHeight w:val="61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4</w:t>
            </w:r>
          </w:p>
        </w:tc>
      </w:tr>
      <w:tr>
        <w:trPr>
          <w:trHeight w:val="61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4,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8,7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,9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0</w:t>
            </w:r>
          </w:p>
        </w:tc>
      </w:tr>
      <w:tr>
        <w:trPr>
          <w:trHeight w:val="305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19,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75,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85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"/>
        <w:gridCol w:w="2667"/>
        <w:gridCol w:w="931"/>
        <w:gridCol w:w="927"/>
        <w:gridCol w:w="1072"/>
        <w:gridCol w:w="834"/>
        <w:gridCol w:w="1142"/>
        <w:gridCol w:w="636"/>
        <w:gridCol w:w="636"/>
      </w:tblGrid>
      <w:tr>
        <w:trPr>
          <w:trHeight w:val="247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4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к Решению Никольского сельского Совета депутатов о внесении изменений и дополнений "О бюджете поселения на 2023год и плановый период 2024-2025 № 36-141Р от 20.12.2023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4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Никольского сельского Совета депутатов "О бюджете поселения на 2023 год и плановый период 2024- 2025 годов" №26-100Р от 15.12.2022</w:t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руктура расходов бюджета поселения на 2023 год и  плановый период 2024-2025 годов</w:t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ок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ведомств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подразде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Никольского сельсовета Абанского района Красноярского кра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19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12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64,2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34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38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60,5</w:t>
            </w:r>
          </w:p>
        </w:tc>
      </w:tr>
      <w:tr>
        <w:trPr>
          <w:trHeight w:val="105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</w:tr>
      <w:tr>
        <w:trPr>
          <w:trHeight w:val="68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</w:tr>
      <w:tr>
        <w:trPr>
          <w:trHeight w:val="12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 в рамках непрограммных расходов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0004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</w:tr>
      <w:tr>
        <w:trPr>
          <w:trHeight w:val="21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0004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</w:tr>
      <w:tr>
        <w:trPr>
          <w:trHeight w:val="70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0004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</w:tr>
      <w:tr>
        <w:trPr>
          <w:trHeight w:val="183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7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8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5,9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7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8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5,9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7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8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5,9</w:t>
            </w:r>
          </w:p>
        </w:tc>
      </w:tr>
      <w:tr>
        <w:trPr>
          <w:trHeight w:val="169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3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8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5,9</w:t>
            </w:r>
          </w:p>
        </w:tc>
      </w:tr>
      <w:tr>
        <w:trPr>
          <w:trHeight w:val="21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7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5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7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5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4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4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9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104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1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104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104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7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7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7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7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9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3,9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7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6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1,4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7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6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1,4</w:t>
            </w:r>
          </w:p>
        </w:tc>
      </w:tr>
      <w:tr>
        <w:trPr>
          <w:trHeight w:val="100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в рамках непрограммных расходов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</w:tr>
      <w:tr>
        <w:trPr>
          <w:trHeight w:val="21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104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1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104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104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налогового потенциала в рамках непрограммных расходов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774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774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774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9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9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8</w:t>
            </w:r>
          </w:p>
        </w:tc>
      </w:tr>
      <w:tr>
        <w:trPr>
          <w:trHeight w:val="21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2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9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8</w:t>
            </w:r>
          </w:p>
        </w:tc>
      </w:tr>
      <w:tr>
        <w:trPr>
          <w:trHeight w:val="66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2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9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8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1517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75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75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751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</w:tr>
      <w:tr>
        <w:trPr>
          <w:trHeight w:val="152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</w:tr>
      <w:tr>
        <w:trPr>
          <w:trHeight w:val="213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12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12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274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427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S41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S41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S412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12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12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305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 за счет средств бюджета поселени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0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0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0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6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Николь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1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1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19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9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12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152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397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136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136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1364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35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35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35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</w:tr>
      <w:tr>
        <w:trPr>
          <w:trHeight w:val="12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</w:tr>
      <w:tr>
        <w:trPr>
          <w:trHeight w:val="152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8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</w:tr>
      <w:tr>
        <w:trPr>
          <w:trHeight w:val="3053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1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1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1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</w:tr>
      <w:tr>
        <w:trPr>
          <w:trHeight w:val="335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4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4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4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6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S64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S64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S64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106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106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106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7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206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206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206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579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306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306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306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(муниципальных) служащих в рамках непрограммных расходов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010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010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0100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0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5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5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58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икольского сельсове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0</w:t>
            </w:r>
          </w:p>
        </w:tc>
      </w:tr>
      <w:tr>
        <w:trPr>
          <w:trHeight w:val="30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19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5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85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3272"/>
        <w:gridCol w:w="1098"/>
        <w:gridCol w:w="861"/>
        <w:gridCol w:w="967"/>
        <w:gridCol w:w="637"/>
        <w:gridCol w:w="1176"/>
        <w:gridCol w:w="637"/>
      </w:tblGrid>
      <w:tr>
        <w:trPr>
          <w:trHeight w:val="247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5</w:t>
            </w:r>
          </w:p>
        </w:tc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к Решению Никольского сельского Совета депутатов о внесении изменений и дополнений "О бюджете поселения на 2023 год и плановый период 2024-2025 № 36-141Р от 20.12.2023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5</w:t>
            </w:r>
          </w:p>
        </w:tc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  Решению Никольского сельского Совета депутатов "О бюджете поселения на 2023 год и плановый период 2024-2025 годов" №26-100Р от 15.12.2022</w:t>
            </w:r>
          </w:p>
        </w:tc>
      </w:tr>
      <w:tr>
        <w:trPr>
          <w:trHeight w:val="247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ение бюджетных ассигнований по целевым статьям (муниципальным программам Никольского сельсовета Абанского района и не программным направлениям деятельности), группам и подгруппам видов расходов, разделам, подразделам классификации расходов бюджета поселения на 2023 год и плановый период 2024-2025 годов </w:t>
            </w:r>
          </w:p>
        </w:tc>
      </w:tr>
      <w:tr>
        <w:trPr>
          <w:trHeight w:val="355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  <w:tc>
          <w:tcPr>
            <w:tcW w:w="86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строки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главных распорядителей, и наименование показателей бюджетной классифика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сходо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 подразде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3 го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4 год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на 2025 год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0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0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1,1</w:t>
            </w:r>
          </w:p>
        </w:tc>
      </w:tr>
      <w:tr>
        <w:trPr>
          <w:trHeight w:val="215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351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в рамках подпрограммы 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 "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S4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67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S4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67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S4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S4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83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S4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</w:tr>
      <w:tr>
        <w:trPr>
          <w:trHeight w:val="117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4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9</w:t>
            </w:r>
          </w:p>
        </w:tc>
      </w:tr>
      <w:tr>
        <w:trPr>
          <w:trHeight w:val="335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объектов жилищно-коммунального хозяйства поселений и объектов социальной сферы Абанского района к отопительному периоду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136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136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136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136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136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7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35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761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35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68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35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35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35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268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личному освещению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</w:tr>
      <w:tr>
        <w:trPr>
          <w:trHeight w:val="69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1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,9</w:t>
            </w:r>
          </w:p>
        </w:tc>
      </w:tr>
      <w:tr>
        <w:trPr>
          <w:trHeight w:val="243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и содержанию мест захоронения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64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97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ддержке местных инициатив территорий городских и сельских поселений в рамках подпрограммы "Повышение энергетической эффективности, обеспечение жизнедеятельности коммунальной системы, благоустройство территории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S64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S64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S64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S64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200S64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268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 за счет средств бюджета поселения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0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 Никольского сельсовета в рамках подпрограммы "Содействие развитию дорожного хозяйства, безопасности дорожного движения на территории поселения"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1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1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1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1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00041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4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муниципальной программ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(возмещение) расходов по приобретению и доставке твердого топлива для учреждений в сфере образования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1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1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1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1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1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80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библиотеч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2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2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2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2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2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72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(возмещение) расходов по приобретению и доставке твердого топлива, приобретение электрической энергии (оплата услуг по передаче электрической энергии, являющейся неотъемлемой частью процесса поставки электрической энергии потребителям) для учреждений клубной системы, находящихся в ведении муниципального района в рамках отдельных мероприятий муниципальной программы "Обеспечение жизнедеятельности на территории Никольского сельсовета Абанского района"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3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3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3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3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306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администрации Никольского сельсовет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000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00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36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58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00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</w:tr>
      <w:tr>
        <w:trPr>
          <w:trHeight w:val="98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 в рамках непрограммных расходов администрации Никольского сельсовет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0004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</w:tr>
      <w:tr>
        <w:trPr>
          <w:trHeight w:val="168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0004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0004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0004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00045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6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0,7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57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8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5,9</w:t>
            </w:r>
          </w:p>
        </w:tc>
      </w:tr>
      <w:tr>
        <w:trPr>
          <w:trHeight w:val="1411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функций государственными органами, органами местного самоуправления в рамках непрограммных расходов администрации Никольского сельсовет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3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8,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5,9</w:t>
            </w:r>
          </w:p>
        </w:tc>
      </w:tr>
      <w:tr>
        <w:trPr>
          <w:trHeight w:val="162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5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5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5</w:t>
            </w:r>
          </w:p>
        </w:tc>
      </w:tr>
      <w:tr>
        <w:trPr>
          <w:trHeight w:val="140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7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5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4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4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4</w:t>
            </w:r>
          </w:p>
        </w:tc>
      </w:tr>
      <w:tr>
        <w:trPr>
          <w:trHeight w:val="1831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4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109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икольского сельсовет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104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13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104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104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104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71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00104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, переданных на основании Соглашений, заключенных в соответствии с пунктом 6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икольского сельсовет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6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лномочий, переданных на основании Соглашений, заключенных в соответствии с пунктом 1 частью 1 статьи 14 Федерального закона от 06.10.2003 №131-ФЗ «Об общих принципах организации местного самоуправления в Российской Федерации» в рамках непрограммных расходов администрации Никольского сельсовет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00060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27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26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1,4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ый аппарат в рамках непрограммных расходов администрации Никольского сельсовет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7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</w:tr>
      <w:tr>
        <w:trPr>
          <w:trHeight w:val="174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7,6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046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231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Никольского сельсовет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104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13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104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104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104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104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налогового потенциала в рамках непрограммных расходов администрации Никольского сельсовет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774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774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774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774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774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687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дведомственных учреждений по обеспечению хозяйственного обслуживания в рамках непрограммных расходов администрации Никольского сельсовет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69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9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8</w:t>
            </w:r>
          </w:p>
        </w:tc>
      </w:tr>
      <w:tr>
        <w:trPr>
          <w:trHeight w:val="1683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9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8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9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8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9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8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5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9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8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00939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,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0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(муниципальных) служащих в рамках непрограммных расходов администрации Никольского сельсовет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01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01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01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01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0010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0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</w:tr>
      <w:tr>
        <w:trPr>
          <w:trHeight w:val="122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7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7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7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7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7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52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</w:tr>
      <w:tr>
        <w:trPr>
          <w:trHeight w:val="2136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51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6</w:t>
            </w:r>
          </w:p>
        </w:tc>
      </w:tr>
      <w:tr>
        <w:trPr>
          <w:trHeight w:val="151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751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751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91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751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751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751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0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3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19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75,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85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3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cs="Arial"/>
    </w:rPr>
  </w:style>
  <w:style w:type="character" w:styleId="Style17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43:00Z</dcterms:created>
  <dc:creator>Tux</dc:creator>
  <dc:description/>
  <cp:keywords/>
  <dc:language>en-US</dc:language>
  <cp:lastModifiedBy>User</cp:lastModifiedBy>
  <cp:lastPrinted>2023-12-22T08:09:00Z</cp:lastPrinted>
  <dcterms:modified xsi:type="dcterms:W3CDTF">2023-12-22T06:24:00Z</dcterms:modified>
  <cp:revision>40</cp:revision>
  <dc:subject/>
  <dc:title>РОССИЙСКАЯ ФЕДЕРАЦИЯ</dc:title>
</cp:coreProperties>
</file>