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ИКОЛЬСКИЙ СЕЛЬСКИЙ СОВЕТ ДЕПУТАТОВ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КРАСНОЯРСКОЯ КРАЯ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.**.2023                                           с. Никольск                                                         №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Никольского сельского Совета депутатов от 15.12.2022 № 26-100Р «О бюджете поселения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22, 55 Устава Николь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Никольского сельсовета от 15.12.2022 № 26-100Р ,,О бюд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23 год и плановый период 2024 - 2025 годов,, следующие изменения и дополнения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7. Индексация размеров денежного вознаграждения лиц, замещающих муниципальные  должности, и  должностных окладов муниципальных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Никольского сельсовета, размеры должностных окладов муниципальных служащих Никольского сельсовета, проиндексированные в 2020, 2022 годах, увеличиваются (индексируются) в 2023 году  на 6,3 процента с 1 июля 2023 года и в  плановом периоде 2024-2025 годов на коэффициент, равный 1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татью 9. Индексация заработной платы работников сельских муниципальных учреждений» изложить в новой редак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сельских муниципальных учреждений, за исключением заработной платы отдельных категорий работников,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3 году на 6,3 процента с 1 июля 2023 года и в плановом периоде 2024-2025 годов на коэффициент, равный 1.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в периодическом печатном издании «Ведомости органов местного самоуправления Никольского сельсовета» и применяется к правоотношениям, возникшим с 01 июля 2023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сельсовета)                                                                                 С.Ф.Охот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Tux</dc:creator>
  <dc:description/>
  <cp:keywords/>
  <dc:language>en-US</dc:language>
  <cp:lastModifiedBy>User</cp:lastModifiedBy>
  <cp:lastPrinted>2021-08-17T14:24:00Z</cp:lastPrinted>
  <dcterms:modified xsi:type="dcterms:W3CDTF">2023-05-02T04:11:00Z</dcterms:modified>
  <cp:revision>18</cp:revision>
  <dc:subject/>
  <dc:title>РОССИЙСКАЯ ФЕДЕРАЦИЯ</dc:title>
</cp:coreProperties>
</file>