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НИКОЛЬ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3.01.2025</w:t>
      </w:r>
      <w:r>
        <w:rPr>
          <w:sz w:val="28"/>
          <w:szCs w:val="28"/>
        </w:rPr>
        <w:tab/>
        <w:tab/>
        <w:tab/>
        <w:tab/>
        <w:t xml:space="preserve">          с. Никольск                    </w:t>
        <w:tab/>
        <w:t xml:space="preserve">              № 46-174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избрании главы Никольского сельсовета Аб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36  Федерального Закона от 06.10.2003 №131-ФЗ «Об общих принципах организации местного самоуправления в Российской Федерации», с  Решением  Никольского сельского Совета депутатов Абанского района Красноярского края от 30.08.2024 № 41-160Р «Об утверждении Регламента Никольского сельского Совета депутатов Абанского района Красноярского края», Уставом Никольского сельсовета Абанского района Красноярского края, Никольский сельский Совет депутатов Абанского района Красноярского края, 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 итогам голосования депутатов Никольского сельского Совета депутатов  Абанского района Красноярского края избрать главой Никольского сельсовета Абанского района Красноярского края </w:t>
      </w:r>
      <w:r>
        <w:rPr>
          <w:b/>
          <w:sz w:val="28"/>
          <w:szCs w:val="28"/>
        </w:rPr>
        <w:t>Охотникову Светлану Федо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 в силу со дня, следующего за днем его принятия, и подлежит официальному опубликованию в  периодическом печатном издании «Ведомости органов местного самоуправления Никольский сельсов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Никольского се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>Совета депутатов                                                                        С.Ф. Ох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5655" w:leader="none"/>
          <w:tab w:val="left" w:pos="72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7:00Z</dcterms:created>
  <dc:creator>Admin</dc:creator>
  <dc:description/>
  <cp:keywords/>
  <dc:language>en-US</dc:language>
  <cp:lastModifiedBy>User</cp:lastModifiedBy>
  <cp:lastPrinted>2025-01-15T13:46:00Z</cp:lastPrinted>
  <dcterms:modified xsi:type="dcterms:W3CDTF">2025-01-15T06:47:00Z</dcterms:modified>
  <cp:revision>20</cp:revision>
  <dc:subject/>
  <dc:title/>
</cp:coreProperties>
</file>