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3.01.2025</w:t>
      </w:r>
      <w:r>
        <w:rPr>
          <w:sz w:val="28"/>
          <w:szCs w:val="28"/>
        </w:rPr>
        <w:tab/>
        <w:tab/>
        <w:tab/>
        <w:tab/>
        <w:t xml:space="preserve">        с. Никольск                    </w:t>
        <w:tab/>
        <w:t xml:space="preserve">              № 46-176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избрании председателя Никольского сельского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Уставом Никольского сельсовета Абанского района Красноярского края, статьей 31 Регламента Никольского сельского Совета депутатов Абанского района Красноярского края, утвержденного   Решением  Никольского сельского Совета депутатов Абанского района Красноярского края от 30.08.2024 № 41-160, Никольский сельский Совет депутатов Абанского района Красноярского края РЕШИЛ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 итогам голосования депутатов Никольского сельского Совета депутатов  Абанского района Красноярского края избрать председателем Никольского сельского Совета депутатов Абанского района Красноярского края Гусарову Татьяну Петров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 Решение вступает  в силу со дня, следующего за днем его принятия, и подлежит официальному опубликованию в  периодическом печатном издании «Ведомости органов местного самоуправления Никольский сельсов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Никольского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>Совета депутатов                                                                        С.Ф. Ох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>Admin</dc:creator>
  <dc:description/>
  <cp:keywords/>
  <dc:language>en-US</dc:language>
  <cp:lastModifiedBy>User</cp:lastModifiedBy>
  <cp:lastPrinted>2024-09-16T14:55:00Z</cp:lastPrinted>
  <dcterms:modified xsi:type="dcterms:W3CDTF">2025-01-15T06:49:00Z</dcterms:modified>
  <cp:revision>16</cp:revision>
  <dc:subject/>
  <dc:title/>
</cp:coreProperties>
</file>