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b/>
          <w:kern w:val="2"/>
        </w:rPr>
        <w:t>АДМИНИСТРАЦИЯ НИКОЛЬСКОГО СЕЛЬСОВЕТА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3                                   с. Никольск                                                № 18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Никольского сельсовета Абанского района Красноя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Николь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в печатном издании «Ведомости органов местного самоуправления Никольский сельсов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С.Ф.Охот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икольского сельсовет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 19 04. 2023 № 18П 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икольского сельсовета Абан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. Положение определяет порядок ведения реестра парковок общего пользования, расположенных на автомобильных дорогах общего пользования местного значения на территории Никольского сельсовета Абанского района Красноярского кра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, расположенных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Никольском сельсовете Абанского района Красноярского края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Реестр подлежит размещению на официальном сайте администрации  Никольского сельсовета Абанского района Красноярского кра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специалистом администрации Николь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ключения парковок общего пользования, расположенных на автомобильных дорогах общего пользования местного значения в администрации  Никольского сельсовета Абанского района Красноярского края, в Реестр является письменное заявление владельца парковки, направленное в администрацию Никольского сельсовета Абанского района Красноярского края, либо акт (информация) уполномоченного органа местного самоуправления администрации  Николь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, расположенных на автомобильных дорогах общего пользования местного значения на территории  Никольского сельсовета Абанского района Красноярского края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 Николь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администрации  Никольского сельсовета Абанского района Красноярского кра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 Николь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2. Администрация  Николь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 парковок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бщего пользования, расположенных на автомоби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рогах общего пользования местного значения на территории Никольского сельсовет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Абанского района Красноярского кра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, расположенных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бщего пользования местного значения на территории Никольского сельсовета Абанского района Красноярского края</w:t>
      </w:r>
    </w:p>
    <w:tbl>
      <w:tblPr>
        <w:tblW w:w="16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3"/>
        <w:gridCol w:w="676"/>
        <w:gridCol w:w="788"/>
        <w:gridCol w:w="983"/>
        <w:gridCol w:w="704"/>
        <w:gridCol w:w="561"/>
        <w:gridCol w:w="590"/>
        <w:gridCol w:w="564"/>
        <w:gridCol w:w="520"/>
        <w:gridCol w:w="476"/>
        <w:gridCol w:w="566"/>
        <w:gridCol w:w="985"/>
        <w:gridCol w:w="731"/>
        <w:gridCol w:w="819"/>
        <w:gridCol w:w="938"/>
        <w:gridCol w:w="538"/>
        <w:gridCol w:w="452"/>
        <w:gridCol w:w="697"/>
        <w:gridCol w:w="859"/>
        <w:gridCol w:w="744"/>
        <w:gridCol w:w="682"/>
        <w:gridCol w:w="682"/>
      </w:tblGrid>
      <w:tr>
        <w:trPr>
          <w:trHeight w:val="235" w:hRule="atLeast"/>
        </w:trPr>
        <w:tc>
          <w:tcPr>
            <w:tcW w:w="161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парковки о/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расположения) парковки общего поль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парковки общего пользова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использования парковки общего пользован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парковки общего поль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грузовых Т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втобу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егковых Т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тной основ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зимания 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ая/наземн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яемая/</w:t>
              <w:br/>
              <w:t>неохраняем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уровневая/</w:t>
              <w:br/>
              <w:t>многоуровнев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/закрыт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перио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9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User</cp:lastModifiedBy>
  <cp:lastPrinted>2023-04-25T09:28:00Z</cp:lastPrinted>
  <dcterms:modified xsi:type="dcterms:W3CDTF">2023-04-25T02:30:00Z</dcterms:modified>
  <cp:revision>2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