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552450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овета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8                                           с. Никольск                                                 № 46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авил</w:t>
      </w:r>
    </w:p>
    <w:p>
      <w:pPr>
        <w:pStyle w:val="Normal"/>
        <w:rPr/>
      </w:pPr>
      <w:r>
        <w:rPr>
          <w:sz w:val="28"/>
          <w:szCs w:val="28"/>
        </w:rPr>
        <w:t>работы с обезличенными персональными д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Никольского сель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15, 18 Устава Никольского сельсовета Абанского района Красноярского кра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боты с обезличенными данными в администрации Нико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администрации Никольского сельсовета, ответственных за проведение мероприятий по обезличиванию обрабатываемых персональных данных согласно приложению 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опубликования в периодическом печатном издании «Ведомости органов местного самоуправления Никольского сельсовета»</w:t>
      </w:r>
      <w:r>
        <w:rPr>
          <w:rStyle w:val="Wester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убликовать </w:t>
      </w:r>
      <w:r>
        <w:rPr>
          <w:iCs/>
          <w:sz w:val="28"/>
          <w:szCs w:val="28"/>
        </w:rPr>
        <w:t>на официальном сайте администрации Николь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течение 10 дней после утвер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овета                                                                        Т.И.Войнич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Никольского сельсовета от 26.12.2018 № 46П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икольского сельсовет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работы с обезличенными персональными данными администрации Никольского сельсовета 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работы с обезличенными персональными данными в администрации Никольского сельсове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709" w:hanging="0"/>
        <w:jc w:val="both"/>
        <w:rPr>
          <w:rStyle w:val="Emphasis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ЕЗЛИЧ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Никольского сельсовет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чня обрабатываем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части сведений идентификатор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– понижение точности некотор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ых служащих администрации Никольского сельсовета, ответственных за проведение мероприятий по обезличиванию обрабатываемых персональных данных, утверждается главой администрации Никольского сельсов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Глава Никольского сельсовета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арольной поли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нтивирусной полити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аботы со съемными носителями (если они используются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езервного копирова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 доступа в помещения, где расположены элементы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хранения бумажных носителе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 доступа к ним и в помещения, где они хранятся.</w:t>
      </w:r>
      <w:r>
        <w:br w:type="page"/>
      </w:r>
    </w:p>
    <w:p>
      <w:pPr>
        <w:pStyle w:val="Normal"/>
        <w:ind w:left="4962" w:hanging="0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Приложение № 2 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к Постановлению администрации Никольского сельсовета от 26.12.2018 № 46П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олжностей администрации Никольского сельсовета, ответственных за проведение мероприятий по обезличиванию обрабатываемых персональных данных</w:t>
      </w:r>
    </w:p>
    <w:p>
      <w:pPr>
        <w:pStyle w:val="Normal"/>
        <w:rPr>
          <w:rStyle w:val="Emphasis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2"/>
        </w:numPr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бухгалтер </w:t>
      </w:r>
    </w:p>
    <w:p>
      <w:pPr>
        <w:pStyle w:val="Normal"/>
        <w:numPr>
          <w:ilvl w:val="0"/>
          <w:numId w:val="2"/>
        </w:numPr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  <w:i w:val="false"/>
          <w:iCs w:val="false"/>
          <w:sz w:val="28"/>
          <w:szCs w:val="28"/>
        </w:rPr>
        <w:t>_____________________________________________________________</w:t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©ККГБУ ДПО «Институт муниципального развития», 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4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Western">
    <w:name w:val="western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1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RLAW123;n=61871;fld=134;dst=100012" TargetMode="External"/><Relationship Id="rId6" Type="http://schemas.openxmlformats.org/officeDocument/2006/relationships/hyperlink" Target="consultantplus://offline/main?base=RLAW123;n=61871;fld=134;dst=10004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3:00Z</dcterms:created>
  <dc:creator>User</dc:creator>
  <dc:description/>
  <cp:keywords/>
  <dc:language>en-US</dc:language>
  <cp:lastModifiedBy>Admin</cp:lastModifiedBy>
  <cp:lastPrinted>2012-04-27T18:36:00Z</cp:lastPrinted>
  <dcterms:modified xsi:type="dcterms:W3CDTF">2018-12-27T01:54:00Z</dcterms:modified>
  <cp:revision>10</cp:revision>
  <dc:subject/>
  <dc:title>Приложение ___</dc:title>
</cp:coreProperties>
</file>