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8.2024                                    с. Никольск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26П</w:t>
      </w:r>
    </w:p>
    <w:p>
      <w:pPr>
        <w:pStyle w:val="Normal"/>
        <w:autoSpaceDE w:val="false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икольского сельсовета Абанского района </w: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  <w:r>
        <w:rPr>
          <w:bCs/>
          <w:sz w:val="28"/>
          <w:szCs w:val="28"/>
        </w:rPr>
        <w:t xml:space="preserve"> № 31 от 01.11.2013г 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Уставом Никольского сельсовета Абанского района Красноярского края, ПОСТАНОВЛЯЮ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 Внести в постановление администрации Никольского сельсовета Абанского района Красноярского края  № 31 от 01.11.2013г «Об утверждении муниципальной программы на территории Никольского сельсовета Абанского района» следующие изменения: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униципальную программу изложить в новой редакции, согласно приложению  к настоящему постановлению. 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 Опубликовать Постановление в газете "Ведомости органов местного самоуправления Никольского сельсовета" и разместить на официальном сайте муниципального образования Абанский район.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законную силу после официального опубликования, но не ранее 01.01.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икольского сельсовета                                                 С.Ф.Охотни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Никольского сельсовета                                                                              от 26.08.2024 № 26П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32"/>
          <w:szCs w:val="32"/>
        </w:rPr>
        <w:t xml:space="preserve">1.  </w:t>
      </w: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Никольского сельсовета Абанского района» 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Николь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Никольского сельсовета Абанского района от 26.07.2013 № 22" Об утверждении Порядка принятия решения о разработке муниципальных программ Никольского сельсовета, их формировании и реализации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 населения, муниципальных учреждений и решение проблемы обеспечения потребности 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</w:t>
            </w:r>
            <w:r>
              <w:rPr>
                <w:rStyle w:val="WWAbsatzStandardschriftart11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 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– 2026 го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201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этап - 2016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этап - 2017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- 2018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-  2019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-  2020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-  2021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п-  2022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п-  2023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тап-  2024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тап-  2025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этап-  2026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1 к паспорту муниципальной программы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2 к паспорту муниципальной программ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ют    28 690,4 тыс. рублей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  1 403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 956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  1 351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2 041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  1 211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  4 579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   2 113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   3 810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   3 599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  2 946,8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 2 928,7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844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 902,1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7 804,0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  357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 232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  445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1 160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    418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    401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   835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   1 198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–    1 326,1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  1077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–      866,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 местного   бюджета – 11 719,7 тыс. рублей,        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  981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 609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  764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614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   600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  1 199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   903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   1 535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   1 25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  1099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    1575,7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844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 902,1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раевого бюджета- 7 486,5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  65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 115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  141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26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   193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  2 978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   374,1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1 076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 02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–  769,7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487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ab/>
        <w:t>Муницип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ий сельсовет входит в состав Абанского  района, расположено в его </w:t>
        <w:softHyphen/>
        <w:softHyphen/>
        <w:softHyphen/>
        <w:softHyphen/>
        <w:softHyphen/>
        <w:softHyphen/>
        <w:t>западной части и граничит: на северо-западе с Заозерновским, на востоке  Самойловским,  Абанским сельсоветом, на северо- востоке с Апано-Ключинским сельсоветом, на юго-западе с Петропавловским сельсоветом, северо-востоке с Новоуспенским сельсоветом, на западе с землями Дзержинского района, на северо-западе с Березовским сельсоветом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Площадь территории Никольского  сельсовета составляет </w:t>
      </w:r>
      <w:r>
        <w:rPr>
          <w:sz w:val="28"/>
          <w:szCs w:val="28"/>
          <w:lang w:eastAsia="zxx" w:bidi="zxx"/>
        </w:rPr>
        <w:t xml:space="preserve"> 26,65 тыс. кв.м</w:t>
      </w:r>
      <w:r>
        <w:rPr>
          <w:sz w:val="28"/>
          <w:szCs w:val="28"/>
        </w:rPr>
        <w:t xml:space="preserve">. В состав муниципального образования Никольский сельсовет входят   населенные  пункты: с. Никольск (административный центр), д. Алексеевка, д. Воробьёвка, д. Троицк, д Средние Мангареки, д. Матвеевка.   </w:t>
      </w:r>
      <w:r>
        <w:rPr>
          <w:rStyle w:val="FontStyle30"/>
          <w:sz w:val="28"/>
          <w:szCs w:val="28"/>
        </w:rPr>
        <w:t>Население Никольского сельсовета составляет 543 человека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На территории сельсовета имеется животноводческий комплекс ООО «МАНА»,  ООО "Эдези", сельскохозяйственное предприятие И.П. «КФХ Синькевич», ИП "Бельский", И.П."Киркоров С.С" и еще ряд мелких индивидуальных и частных  предпринимателей, склады, гаражи, другие хозяйственные постройки, 23800 га земель  сельскохозяйственного назначения. На территории поселения находятся: общеобразовательная школа в с. Никольск, три библиотеки, культурно-досуговый центр, три клуба, два ФАПА,  4 магазина, почтовое отделение в с. Никольск.  </w:t>
      </w:r>
    </w:p>
    <w:p>
      <w:pPr>
        <w:pStyle w:val="Normal"/>
        <w:spacing w:lineRule="atLeast" w:line="100"/>
        <w:ind w:right="5" w:hanging="0"/>
        <w:jc w:val="both"/>
        <w:rPr/>
      </w:pPr>
      <w:r>
        <w:rPr>
          <w:rStyle w:val="FontStyle30"/>
          <w:sz w:val="28"/>
          <w:szCs w:val="28"/>
        </w:rPr>
        <w:tab/>
        <w:t>Центральная усадьба с. Никольск находится в 15 км. от районного центра п. Абан. По своему геофизическому и географическому расположению территория Никольского сельсовета имеет ряд особенностей, заключающихся в большой разбросанности населенных пунктов друг от друга.  Рельеф территории сельсовета равнинно-холмистый, покрытый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Никольского сельсовета созданы добровольные пожарные дружины.</w:t>
      </w:r>
    </w:p>
    <w:p>
      <w:pPr>
        <w:pStyle w:val="Style23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15,9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Николь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11 улиц, общей протяженностью автомобильных дорог   15.9 км,  из них: 3,5 км. - дороги с асфальтным покрытием,  7,5 км. - дороги с гравийным покрытием,  4,9 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 - дорожной сети, приводит к ухудшению  транспортно-эксплуа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Style21"/>
        <w:widowControl/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Никольского сельсовета</w:t>
      </w:r>
    </w:p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888" w:type="dxa"/>
        <w:jc w:val="left"/>
        <w:tblInd w:w="-1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848"/>
        <w:gridCol w:w="540"/>
        <w:gridCol w:w="675"/>
        <w:gridCol w:w="10"/>
        <w:gridCol w:w="1400"/>
        <w:gridCol w:w="975"/>
        <w:gridCol w:w="960"/>
        <w:gridCol w:w="765"/>
        <w:gridCol w:w="15"/>
        <w:gridCol w:w="1135"/>
        <w:gridCol w:w="25"/>
        <w:gridCol w:w="75"/>
      </w:tblGrid>
      <w:tr>
        <w:trPr>
          <w:trHeight w:val="119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30" w:hanging="30"/>
              <w:rPr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Водонапорные башни, шт.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0" w:leader="none"/>
              </w:tabs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-101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с.Никольс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 w:val="false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5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sz w:val="26"/>
                <w:szCs w:val="26"/>
              </w:rPr>
              <w:t>д.Алексее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робьё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редние Мангаре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твее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widowControl/>
        <w:spacing w:before="154" w:after="0"/>
        <w:ind w:firstLine="709"/>
        <w:rPr/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spacing w:lineRule="atLeast" w:line="100"/>
        <w:ind w:left="403" w:right="0" w:hanging="403"/>
        <w:jc w:val="center"/>
        <w:outlineLvl w:val="0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Николь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6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Населени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0"/>
                <w:szCs w:val="20"/>
              </w:rPr>
              <w:t xml:space="preserve">        </w:t>
            </w:r>
            <w:r>
              <w:rPr>
                <w:rStyle w:val="FontStyle36"/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Действующие 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и восстановленные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 xml:space="preserve"> </w:t>
            </w:r>
            <w:r>
              <w:rPr>
                <w:rStyle w:val="FontStyle36"/>
                <w:sz w:val="20"/>
                <w:szCs w:val="20"/>
              </w:rPr>
              <w:t>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 xml:space="preserve"> </w:t>
            </w: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61" w:leader="none"/>
              </w:tabs>
              <w:snapToGrid w:val="false"/>
              <w:spacing w:lineRule="atLeast" w:line="100"/>
              <w:ind w:left="5" w:hanging="5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Действующие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аличие колодцев, шт</w:t>
            </w:r>
          </w:p>
        </w:tc>
      </w:tr>
      <w:tr>
        <w:trPr>
          <w:trHeight w:val="31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6"/>
                <w:szCs w:val="26"/>
              </w:rPr>
              <w:t>с. Ник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rStyle w:val="FontStyle36"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6"/>
                <w:szCs w:val="26"/>
              </w:rPr>
              <w:t xml:space="preserve">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6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ее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бьё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редние Мангаре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вее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22"/>
        <w:widowControl/>
        <w:spacing w:lineRule="atLeast" w:line="100"/>
        <w:ind w:left="403" w:right="0" w:hanging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4,0 км., капитальный ремонт 1 водонапорной башн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Николь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tLeast" w:line="100"/>
        <w:ind w:left="0" w:right="0" w:hanging="0"/>
        <w:jc w:val="center"/>
        <w:outlineLvl w:val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Техническое состояние и перспективы развития коммунального </w:t>
      </w:r>
    </w:p>
    <w:p>
      <w:pPr>
        <w:pStyle w:val="Style21"/>
        <w:widowControl/>
        <w:spacing w:lineRule="atLeast" w:line="100"/>
        <w:ind w:left="0" w:right="0" w:hanging="0"/>
        <w:jc w:val="center"/>
        <w:rPr/>
      </w:pPr>
      <w:r>
        <w:rPr>
          <w:rStyle w:val="FontStyle37"/>
          <w:sz w:val="28"/>
          <w:szCs w:val="28"/>
        </w:rPr>
        <w:t>хозяйства</w:t>
      </w:r>
    </w:p>
    <w:p>
      <w:pPr>
        <w:pStyle w:val="Style21"/>
        <w:widowControl/>
        <w:spacing w:lineRule="atLeast" w:line="100"/>
        <w:ind w:left="0" w:right="0" w:hanging="0"/>
        <w:rPr>
          <w:rStyle w:val="FontStyle37"/>
          <w:sz w:val="28"/>
          <w:szCs w:val="28"/>
        </w:rPr>
      </w:pPr>
      <w:r>
        <w:rPr/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6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аселе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Действующие 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и восстановленные 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61" w:leader="none"/>
              </w:tabs>
              <w:snapToGrid w:val="false"/>
              <w:spacing w:lineRule="atLeast" w:line="100"/>
              <w:ind w:left="5" w:hanging="5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Действующие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Наличие колодцев, шт.</w:t>
            </w:r>
          </w:p>
        </w:tc>
      </w:tr>
      <w:tr>
        <w:trPr>
          <w:trHeight w:val="3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6"/>
                <w:szCs w:val="26"/>
              </w:rPr>
              <w:t>с. Ник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rStyle w:val="FontStyle36"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rStyle w:val="FontStyle36"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 xml:space="preserve">       </w:t>
            </w:r>
            <w:r>
              <w:rPr>
                <w:rStyle w:val="FontStyle36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2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ее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бьё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4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редние Мангаре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8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вее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31"/>
        <w:widowControl/>
        <w:numPr>
          <w:ilvl w:val="0"/>
          <w:numId w:val="0"/>
        </w:numPr>
        <w:spacing w:lineRule="atLeast" w:line="100"/>
        <w:ind w:left="0" w:right="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сновные  цели, задачи, этапы и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рограммы, 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ab/>
        <w:t>3.1. Цель - п</w:t>
      </w:r>
      <w:r>
        <w:rPr>
          <w:rStyle w:val="FontStyle30"/>
          <w:sz w:val="28"/>
          <w:szCs w:val="28"/>
        </w:rPr>
        <w:t>овышение надежности функционирования систем жизнеобеспечения  населения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9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>3.2.1.</w:t>
      </w:r>
      <w:r>
        <w:rPr>
          <w:rStyle w:val="WWAbsatzStandardschriftart1111"/>
          <w:color w:val="000000"/>
          <w:sz w:val="28"/>
          <w:szCs w:val="28"/>
        </w:rPr>
        <w:t xml:space="preserve"> </w:t>
      </w:r>
      <w:r>
        <w:rPr>
          <w:rStyle w:val="FontStyle30"/>
          <w:color w:val="000000"/>
          <w:sz w:val="28"/>
          <w:szCs w:val="28"/>
        </w:rPr>
        <w:t>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3.2.2. 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2.3.Поддержание внутри 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3.2.4. </w:t>
      </w:r>
      <w:r>
        <w:rPr>
          <w:rStyle w:val="FontStyle30"/>
          <w:sz w:val="28"/>
          <w:szCs w:val="28"/>
        </w:rPr>
        <w:t>Обеспечение жизнедеятельности муниципальных учреждений.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3.3. Этапы и сроки  реализации  муниципальной Программы 2014 – 2025 годы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ab/>
        <w:t xml:space="preserve">3.4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bookmarkStart w:id="0" w:name="_GoBack2"/>
      <w:bookmarkEnd w:id="0"/>
      <w:r>
        <w:rPr>
          <w:bCs/>
          <w:color w:val="000000"/>
          <w:sz w:val="28"/>
          <w:szCs w:val="28"/>
        </w:rPr>
        <w:t xml:space="preserve">3.4.1. Подпрограмма </w:t>
      </w:r>
      <w:r>
        <w:rPr>
          <w:color w:val="000000"/>
          <w:sz w:val="28"/>
          <w:szCs w:val="28"/>
        </w:rPr>
        <w:t>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обустройство и </w:t>
      </w:r>
      <w:r>
        <w:rPr>
          <w:rStyle w:val="FontStyle30"/>
          <w:bCs/>
          <w:color w:val="000000"/>
          <w:sz w:val="28"/>
          <w:szCs w:val="28"/>
        </w:rPr>
        <w:t>уход за минерализованными полосами в населенных  пунктах  Никольского  сельсовета - до 100 % ежегодно, при предоставлении финансовой помощи их краевого бюджета;</w:t>
      </w:r>
    </w:p>
    <w:p>
      <w:pPr>
        <w:pStyle w:val="ConsPlusNormal1"/>
        <w:widowControl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нештатных пожарных формирований, оснащение их пожарным  оборудованием-до 50% в 2023 году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bookmarkStart w:id="1" w:name="_GoBack2"/>
      <w:bookmarkEnd w:id="1"/>
      <w:r>
        <w:rPr>
          <w:bCs/>
          <w:color w:val="000000"/>
          <w:sz w:val="28"/>
          <w:szCs w:val="28"/>
        </w:rPr>
        <w:t>3.4.2. Подпрограмма "Повышение энергетической эффективности, обеспечение жизнедеятельности коммунальной системы, благоустройство территори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23 году: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снабжению -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 -</w:t>
        <w:tab/>
        <w:t>до 1 ед.;</w:t>
      </w:r>
      <w:bookmarkStart w:id="2" w:name="_GoBack11"/>
      <w:bookmarkEnd w:id="2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хват уличным  освещением территории поселений в 2016 году - 6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улучшение благоустройства территории населенных пунктов сельсовета – до 30 % в 2023 году.</w:t>
        <w:tab/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4.3. Подпрограмма "Содействие развитию  дорожного хозяйства, безопасность дорожного движения на территории поселения" на 2014-2025 годы: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 в 2023 году - до 70%; 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в 2023 году - до 80%.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>3.4.4. Отдельные мероприятия: осуществление полномочий в части организации тепло-, электроснабжения муниципальных учреждений культуры и образования: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>- обеспечение исполнения расходных обязательств по передаваемым полномочиям – ежегодно 100 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ind w:firstLine="709"/>
        <w:rPr/>
      </w:pP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ерализованными полосами в населенных  пунктах  Никольского  сельсовета;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 квалификации и обучению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ойчивому функционирование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перебойной работе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развитию и обслуживанию дорожной сети для обеспечения потребностей  населения Николь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FontStyle30"/>
          <w:color w:val="000000"/>
          <w:sz w:val="28"/>
          <w:szCs w:val="28"/>
        </w:rPr>
        <w:t>повышению транспортной доступности территорий Никольского сельсовета с другими  территориями Аба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FontStyle30"/>
          <w:color w:val="000000"/>
          <w:sz w:val="28"/>
          <w:szCs w:val="28"/>
        </w:rPr>
        <w:t>исполнение расходных обязательств по передаваемым полномочиям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10" w:after="0"/>
        <w:ind w:left="8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14" w:right="14" w:firstLine="720"/>
        <w:jc w:val="center"/>
        <w:outlineLvl w:val="0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3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ресурсном обеспечении муниципаль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гнозной оценке расходов на реализацию цел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tbl>
      <w:tblPr>
        <w:tblW w:w="15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2783"/>
        <w:gridCol w:w="715"/>
        <w:gridCol w:w="788"/>
        <w:gridCol w:w="873"/>
        <w:gridCol w:w="687"/>
        <w:gridCol w:w="633"/>
        <w:gridCol w:w="715"/>
        <w:gridCol w:w="668"/>
        <w:gridCol w:w="765"/>
        <w:gridCol w:w="7"/>
        <w:gridCol w:w="488"/>
        <w:gridCol w:w="7"/>
        <w:gridCol w:w="578"/>
        <w:gridCol w:w="624"/>
        <w:gridCol w:w="6"/>
        <w:gridCol w:w="750"/>
        <w:gridCol w:w="7"/>
        <w:gridCol w:w="763"/>
        <w:gridCol w:w="763"/>
        <w:gridCol w:w="836"/>
        <w:gridCol w:w="835"/>
        <w:gridCol w:w="835"/>
      </w:tblGrid>
      <w:tr>
        <w:trPr>
          <w:trHeight w:val="139" w:hRule="atLeast"/>
        </w:trPr>
        <w:tc>
          <w:tcPr>
            <w:tcW w:w="54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аспорту муниципальной програм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беспечение жизнедеятельности на территории Никольского сельсовета Абанского района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, целевые показатели, задачи, показатели результативности</w:t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, задачи, показател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я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ый  год планового перио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567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1. 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 </w:t>
            </w:r>
          </w:p>
        </w:tc>
      </w:tr>
      <w:tr>
        <w:trPr>
          <w:trHeight w:val="9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слевой мониторин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потерь энергоресурсов в инженерных сетя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исполнения расходных обязательств по передаваемым полномоч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слевой мониторин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1567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.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140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стройство и уход за минерализированными полосами населенных пунктов Никольского сельсов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финансовой помощи из краевого бюджета 100%</w:t>
            </w:r>
          </w:p>
        </w:tc>
      </w:tr>
      <w:tr>
        <w:trPr>
          <w:trHeight w:val="112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слевой мониторин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96" w:hRule="atLeast"/>
        </w:trPr>
        <w:tc>
          <w:tcPr>
            <w:tcW w:w="15672" w:type="dxa"/>
            <w:gridSpan w:val="2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ача 2. 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интегрального показателя аварийности инженерных сетей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уличным  освещением территории посел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учшение благоустройства территорий населенных пунктов сельсов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55" w:hRule="atLeast"/>
        </w:trPr>
        <w:tc>
          <w:tcPr>
            <w:tcW w:w="15672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3. Поддержание внутри поселенческих дорог и искусственных сооружений на них на уровне,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3. "Содействие развитию  дорожного хозяйства, безопасность дорожного движения на территории поселения" </w:t>
            </w:r>
          </w:p>
        </w:tc>
      </w:tr>
      <w:tr>
        <w:trPr>
          <w:trHeight w:val="77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естного значения, требующих работы по их ремонту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5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570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4.  Обеспечение жизнедеятельности муниципальных  учреждений      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7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. Осуществление полномочий в части организации тепло-, электроснабжения муниципальных учреждений культуры и образования.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исполнения расходных обязательств по передаваемым полномоч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слевой мониторин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tbl>
      <w:tblPr>
        <w:tblW w:w="14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623"/>
        <w:gridCol w:w="426"/>
        <w:gridCol w:w="567"/>
        <w:gridCol w:w="708"/>
        <w:gridCol w:w="390"/>
        <w:gridCol w:w="319"/>
        <w:gridCol w:w="709"/>
        <w:gridCol w:w="567"/>
        <w:gridCol w:w="567"/>
        <w:gridCol w:w="709"/>
        <w:gridCol w:w="708"/>
        <w:gridCol w:w="709"/>
        <w:gridCol w:w="567"/>
        <w:gridCol w:w="570"/>
        <w:gridCol w:w="775"/>
        <w:gridCol w:w="651"/>
        <w:gridCol w:w="651"/>
        <w:gridCol w:w="362"/>
        <w:gridCol w:w="362"/>
        <w:gridCol w:w="362"/>
        <w:gridCol w:w="362"/>
        <w:gridCol w:w="362"/>
        <w:gridCol w:w="362"/>
      </w:tblGrid>
      <w:tr>
        <w:trPr>
          <w:trHeight w:val="302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4" w:type="dxa"/>
            <w:gridSpan w:val="5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знедеятельности на территории  Никольского сельсовета Абанского района» </w:t>
            </w:r>
          </w:p>
        </w:tc>
      </w:tr>
      <w:tr>
        <w:trPr>
          <w:trHeight w:val="230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51" w:type="dxa"/>
            <w:gridSpan w:val="9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на долгосрочный период</w:t>
            </w:r>
          </w:p>
        </w:tc>
        <w:tc>
          <w:tcPr>
            <w:tcW w:w="1984" w:type="dxa"/>
            <w:gridSpan w:val="3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42" w:type="dxa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ый  год планового перио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5" w:hRule="atLeast"/>
        </w:trPr>
        <w:tc>
          <w:tcPr>
            <w:tcW w:w="2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274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14630" w:type="dxa"/>
            <w:gridSpan w:val="2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</w:t>
            </w:r>
          </w:p>
        </w:tc>
      </w:tr>
      <w:tr>
        <w:trPr>
          <w:trHeight w:val="1109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95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потерь энергоресурсов в инженерных сет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6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расходных обязательств по передаваемым полномоч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bidi w:val="0"/>
        <w:ind w:left="7796" w:hanging="0"/>
        <w:jc w:val="right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bidi w:val="0"/>
        <w:ind w:left="7796" w:hanging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.08.2024 № 26П "О внесении изменений в постановление администрации Никольского сельсовета Абанского района Красноярского края от 01.11.2013 № 31 «Об утверждении муниципальной программы Никольского сельсовета Абанского района к муниципальной программе «Обеспечение жизнедеятельности на территории Никольского сельсовета Абанского района</w:t>
      </w:r>
    </w:p>
    <w:p>
      <w:pPr>
        <w:pStyle w:val="ConsPlusNormal1"/>
        <w:widowControl/>
        <w:numPr>
          <w:ilvl w:val="0"/>
          <w:numId w:val="0"/>
        </w:numPr>
        <w:bidi w:val="0"/>
        <w:ind w:left="779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Normal"/>
        <w:jc w:val="center"/>
        <w:rPr/>
      </w:pPr>
      <w:r>
        <w:rPr>
          <w:lang w:eastAsia="ru-RU"/>
        </w:rPr>
        <w:t>подпрограммам</w:t>
      </w:r>
      <w:r>
        <w:rPr/>
        <w:t xml:space="preserve">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1984"/>
        <w:gridCol w:w="993"/>
        <w:gridCol w:w="850"/>
        <w:gridCol w:w="851"/>
        <w:gridCol w:w="850"/>
        <w:gridCol w:w="992"/>
        <w:gridCol w:w="993"/>
        <w:gridCol w:w="992"/>
        <w:gridCol w:w="850"/>
        <w:gridCol w:w="851"/>
        <w:gridCol w:w="94"/>
        <w:gridCol w:w="1040"/>
      </w:tblGrid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86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«Обеспечение жизнедеятельности на территории Никольского сельсовета Абанского района</w:t>
            </w:r>
            <w:r>
              <w:rPr>
                <w:bCs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21,2</w:t>
            </w:r>
          </w:p>
        </w:tc>
      </w:tr>
      <w:tr>
        <w:trPr>
          <w:trHeight w:val="33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1,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вышение энергетической эффективности, обеспечение жизнедеятельности коммунальной системы, благоустройства территории, 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3,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3,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действие развитию дорожного хозяйства, безопасности дорожного движ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, 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сего расходные обязательства по отдельным мероприятиям программ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73,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27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7796" w:hanging="0"/>
        <w:jc w:val="right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bidi w:val="0"/>
        <w:ind w:left="7796" w:hanging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.08.2024 № 26П  "О внесении изменений в постановление администрации Никольского сельсовета Абанского района Красноярского края от 01.11.2013 № 31 «Об утверждении муниципальной программы Никольского сельсовета Абанского района к муниципальной программе «Обеспечение жизнедеятельности на территории Никольского сельсовета Абанского района</w:t>
      </w:r>
    </w:p>
    <w:p>
      <w:pPr>
        <w:pStyle w:val="ConsPlusNormal1"/>
        <w:widowControl/>
        <w:numPr>
          <w:ilvl w:val="0"/>
          <w:numId w:val="0"/>
        </w:numPr>
        <w:bidi w:val="0"/>
        <w:ind w:left="779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lang w:eastAsia="ru-RU"/>
        </w:rPr>
        <w:t xml:space="preserve"> бюджета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2268"/>
        <w:gridCol w:w="1134"/>
        <w:gridCol w:w="1276"/>
        <w:gridCol w:w="1276"/>
        <w:gridCol w:w="1275"/>
        <w:gridCol w:w="993"/>
        <w:gridCol w:w="1134"/>
      </w:tblGrid>
      <w:tr>
        <w:trPr>
          <w:trHeight w:val="6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3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годы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«Обеспечение жизнедеятельности на территории Никольского сельсовета Аб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 5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1221,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9,6</w:t>
            </w:r>
          </w:p>
        </w:tc>
      </w:tr>
      <w:tr>
        <w:trPr>
          <w:trHeight w:val="2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4,9</w:t>
            </w:r>
          </w:p>
        </w:tc>
      </w:tr>
      <w:tr>
        <w:trPr>
          <w:trHeight w:val="5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6,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«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поселения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2268"/>
        <w:gridCol w:w="1134"/>
        <w:gridCol w:w="1276"/>
        <w:gridCol w:w="1276"/>
        <w:gridCol w:w="1275"/>
        <w:gridCol w:w="1024"/>
        <w:gridCol w:w="1103"/>
      </w:tblGrid>
      <w:tr>
        <w:trPr>
          <w:trHeight w:val="2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«Повышение энергетической эффективности, обеспечение жизнедеятельности коммунальной системы, благоустройство территории», 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3,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830,0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78,9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«Содержание и развитие дорожного хозяйства, безопасности дорожного движения на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8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8,6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79,4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,</w:t>
            </w:r>
            <w:r>
              <w:rPr/>
              <w:t xml:space="preserve"> </w:t>
            </w:r>
            <w:r>
              <w:rPr>
                <w:lang w:eastAsia="ru-RU"/>
              </w:rPr>
              <w:t>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73,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9,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посе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15"/>
        <w:autoSpaceDE w:val="false"/>
        <w:spacing w:lineRule="atLeast" w:line="100" w:before="0" w:after="0"/>
        <w:ind w:left="5103" w:hanging="0"/>
        <w:jc w:val="right"/>
        <w:rPr/>
      </w:pPr>
      <w:r>
        <w:rPr>
          <w:color w:val="000000"/>
          <w:sz w:val="20"/>
          <w:szCs w:val="20"/>
        </w:rPr>
        <w:t>«Обеспечение жизнедеятельности</w:t>
      </w:r>
      <w:r>
        <w:rPr>
          <w:sz w:val="20"/>
          <w:szCs w:val="20"/>
        </w:rPr>
        <w:t xml:space="preserve"> на территории  Никольского сельсовета</w:t>
      </w:r>
    </w:p>
    <w:p>
      <w:pPr>
        <w:pStyle w:val="Style15"/>
        <w:autoSpaceDE w:val="false"/>
        <w:spacing w:lineRule="atLeast" w:line="100" w:before="0" w:after="0"/>
        <w:ind w:left="5103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Абанского района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ПОДПРОГРАММ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20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 (далее - подпрограмма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Никольского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autoSpaceDE w:val="false"/>
              <w:spacing w:lineRule="atLeast" w:line="10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Предупреждение и устранение причин возникновения терроризма и экстремизма, локализация и предупреждение пожаров на территории поселений, обеспечение мер пожарной безопас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Обеспечение необходимых условий для укрепления пожарной безопасности, защита жизни и здоровья населения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. Профилактика и предупреждение пожаров на территории населенных пунктов Никольского сельсовет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устройство и </w:t>
            </w:r>
            <w:r>
              <w:rPr>
                <w:rStyle w:val="FontStyle30"/>
                <w:bCs/>
                <w:color w:val="000000"/>
                <w:sz w:val="28"/>
                <w:szCs w:val="28"/>
              </w:rPr>
              <w:t>уход за минирализованными полосами в населенных  пунктах  Никольского  сельсовета – 100% ежегодно, при условии предоставления финансовой помощи из краевого бюджета.</w:t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Style w:val="FontStyle30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пожарных формирований, оснащение их пожарным  оборудованием - до 50% в 2024 году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6 год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75,8 тыс. рублей, в том числе за счет средств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- местного бюджета – 73,5 тыс. рублей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 год – 45,0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3 год – 3,9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4 год –4,6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тыс. рубле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- краевого  бюджета –202,3 тыс. рублей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 год – 74,7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4 год – 87,0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 тыс. рублей.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 (далее – администрация сельсовета)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становка проблемы поселения и обоснование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 разработк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я Никольского сельсовета расположена в западной части Абанского района, имеет в своем составе шесть населенных пунктов. Центральная усадьба с. Никольск находится в 15 км. от районного центра п. Абан. По своему геофизическому и географическому расположению территория Никольского сельсовета имеет ряд особенностей, заключающихся в большой разбросанности населенных пунктов друг от друга.  Рельеф территории сельсовета равнинно-холмистый, покрытый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Никольского сельсовета созданы добровольные пожарные дружины. 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 по предупреждению и ликвидации чрезвычайных ситуаций, как в повседневной деятельности, так и в повышенных степенях готовности. На территории Никольского сельсовета только за 2022 год произошло 5 пожаров, из них 3 пожара  в жилом секторе. Подразделениями пожарной охраны, добровольной пожарной дружиной осуществлено 7 выездов на возгорание травы и мусора на территории сельсовета. Похожая статистика продолжается и в 2023 году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Никольском сельсовете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 в Никольском сельсовете существуют проблемы финансирования первичных мер пожарной безопасности, отсутствие пожарной техник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 Подавляющее большинство сельских  населенных пунктов района находится за пределами радиуса выезда подразделений пожарной охраны. Практически каждый пожар в сельских населенных пунктах, удаленных от подразделений пожарной охраны, приводит к полному уничтожению объекта (жилого дома, фермы, зерносклада). Выполнение первичных мер пожарной безопасности на территории края сдерживается дотационностью сельских поселений и острой нехваткой средств. Никольский  сельсовет непосредственно примыкает к лесным массивам.  В случае возникновения лесных пожаров вблизи  поселений не исключается вероятность перехода огня на жилые дома и хозяйственные постройки. Средства, предусмотренные в рамках муниципальной программы на 2014-2025 годы будут направлены на решение задач по  пожарной безопасности. Целенаправленная и системная работа в этом направлении позволит повысить внимание граждан к проблеме пожарной безопасности, которая является значимой, но, вместе с тем, малозатратной частью профилактики пожаров и последствий от них. </w:t>
      </w:r>
      <w:r>
        <w:rPr>
          <w:color w:val="000000"/>
          <w:sz w:val="28"/>
          <w:szCs w:val="28"/>
        </w:rPr>
        <w:t>Противопожарное обустройство и уход за минерализованными полосами в населенных пунктах Никольского сельсовета, с</w:t>
      </w:r>
      <w:r>
        <w:rPr>
          <w:sz w:val="28"/>
          <w:szCs w:val="28"/>
        </w:rPr>
        <w:t xml:space="preserve">оздание полноценных, обученных и оснащённых добровольных пожарных дружин позволит устранить этот пробел и значительно повысить безопасность жителей Никольского сельсовета. </w:t>
      </w:r>
      <w:r>
        <w:rPr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В случае невыполнения запланированных мероприятий под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Никольского сельсовета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новные цели и задачи, сроки и этапы реализации подпрограммы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е индикатор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сновные цели подпрограммы - предупреждение и устранение причин возникновения чрезвычайных ситуаций, локализация и предупреждение пожаров на территории поселения, обеспечение мер по предотвращению террористической деятельности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е задачи подпрограммы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   1. Обеспечение необходимых условий для укрепления пожарной безопасности, защита жизни и здоровья населения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   2. Профилактика и предупреждение пожаров на территории населенных пунктов Никольского сельсовета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Для достижения поставленных целей и задач подпрограмма реализуется в 2014–2025 годах. Мероприятия под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подпрограммы не предусматриваются, поскольку программные мероприятия будут реализовываться  весь этот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widowControl w:val="false"/>
        <w:autoSpaceDE w:val="false"/>
        <w:ind w:firstLine="5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реализации подпрограммы производится по целевым индикаторам, представленным в приложении 1 к под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поселения направляются на финансирование мероприятий подпрограммы согласно приложению № 2 к под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кладку минерализованных полос и уход за ни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- обеспечение первичных мер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в  приложении 2 к подпрограмме, является  администрация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кущее управление реализацией подпрограммы осуществляется администрацие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 социально-экономической 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- обустройство и уход за минерализованными полосами в населенных  пунктах  Никольского  сельсовета - 100% ежегодно, при предоставлении финансовой помощи из краевого бюджета;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- повышение квалификации и обучение личного состава нештатных пожарных формирований, оснащение их пожарным  оборудованием - до 50% в 2017 году.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реализуются за счет средств бюджета 275,8 тыс. рублей, в 91,6 рублей, - в 2025 году. 10,0 тыс.рублей, в 2026 году. 10,0 тыс.рублей,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992"/>
        <w:gridCol w:w="982"/>
        <w:gridCol w:w="719"/>
        <w:gridCol w:w="992"/>
      </w:tblGrid>
      <w:tr>
        <w:trPr>
          <w:trHeight w:val="710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7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9781" w:hanging="0"/>
              <w:jc w:val="right"/>
              <w:rPr/>
            </w:pPr>
            <w:r>
              <w:rPr>
                <w:sz w:val="18"/>
                <w:szCs w:val="18"/>
              </w:rPr>
              <w:t>к подпрограмме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5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"/>
              <w:gridCol w:w="854"/>
              <w:gridCol w:w="850"/>
              <w:gridCol w:w="1134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709"/>
              <w:gridCol w:w="702"/>
              <w:gridCol w:w="851"/>
              <w:gridCol w:w="850"/>
              <w:gridCol w:w="1110"/>
              <w:gridCol w:w="172"/>
            </w:tblGrid>
            <w:tr>
              <w:trPr>
                <w:trHeight w:val="1118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 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Цель,    </w:t>
                    <w:br/>
                    <w:t xml:space="preserve">целевые индикаторы </w:t>
                    <w:b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сточник </w:t>
                    <w:br/>
                    <w:t>информ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2013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2014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2015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2016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  2017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  2018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  2019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  2020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    2021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тчетный    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Текущий   2023год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ановы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024  год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ановы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025  го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ановы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026  го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eastAsia="Arial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</w:t>
            </w:r>
          </w:p>
          <w:tbl>
            <w:tblPr>
              <w:tblW w:w="165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"/>
              <w:gridCol w:w="854"/>
              <w:gridCol w:w="850"/>
              <w:gridCol w:w="1134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709"/>
              <w:gridCol w:w="702"/>
              <w:gridCol w:w="851"/>
              <w:gridCol w:w="850"/>
              <w:gridCol w:w="1125"/>
              <w:gridCol w:w="1125"/>
              <w:gridCol w:w="163"/>
            </w:tblGrid>
            <w:tr>
              <w:trPr>
                <w:trHeight w:val="3682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устройство и уход за минерализированными полосами населенных пунктов Никольского сельсов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омственная статис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 предоставлении финансовой помощи из краевого бюджета - 100%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 предоставлении финансовой помощи из краевого бюджета - 100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а - 100%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 краевого бюджета 100%</w:t>
                  </w:r>
                </w:p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 предоставлени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нансовой помощи 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 краев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бюджета - 100%</w:t>
                  </w:r>
                </w:p>
                <w:p>
                  <w:pPr>
                    <w:pStyle w:val="ConsPlusNormal1"/>
                    <w:widowControl/>
                    <w:bidi w:val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слевой монитор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bidi w:val="0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1"/>
              <w:widowControl/>
              <w:bidi w:val="0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2023"/>
        <w:gridCol w:w="1698"/>
        <w:gridCol w:w="929"/>
        <w:gridCol w:w="792"/>
        <w:gridCol w:w="1084"/>
        <w:gridCol w:w="573"/>
        <w:gridCol w:w="697"/>
        <w:gridCol w:w="590"/>
        <w:gridCol w:w="600"/>
        <w:gridCol w:w="540"/>
        <w:gridCol w:w="155"/>
        <w:gridCol w:w="555"/>
        <w:gridCol w:w="183"/>
        <w:gridCol w:w="357"/>
        <w:gridCol w:w="919"/>
        <w:gridCol w:w="367"/>
        <w:gridCol w:w="2184"/>
      </w:tblGrid>
      <w:tr>
        <w:trPr>
          <w:trHeight w:val="2001" w:hRule="atLeast"/>
        </w:trPr>
        <w:tc>
          <w:tcPr>
            <w:tcW w:w="1463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программы "Участие в профилактике терроризма и экстремизма, а также в минимизации и (или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и последствий проявления терроризма и экстремизма в границах поселения, обеспеч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ых мер пожарной безопасности в границах населенных пунктов поселения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мероприятий подпрограммы 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 </w:t>
            </w:r>
          </w:p>
        </w:tc>
      </w:tr>
      <w:tr>
        <w:trPr>
          <w:trHeight w:val="399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ероприятия подпрограммы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69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46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ь подпрограммы: Предупреждение и устранение причин возникновения терроризма и экстремизма, локализация и предупреждение пожаров на территории поселений, обеспечение мер пожарной безопасности.   </w:t>
            </w:r>
          </w:p>
        </w:tc>
      </w:tr>
      <w:tr>
        <w:trPr>
          <w:trHeight w:val="269" w:hRule="atLeast"/>
        </w:trPr>
        <w:tc>
          <w:tcPr>
            <w:tcW w:w="146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: 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кладка минерализованных полос и уход за ни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сельсове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0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минерализованными полосами по периметру территории поселения (муниципального образования)</w:t>
            </w:r>
          </w:p>
        </w:tc>
      </w:tr>
      <w:tr>
        <w:trPr>
          <w:trHeight w:val="1590" w:hRule="atLeast"/>
        </w:trPr>
        <w:tc>
          <w:tcPr>
            <w:tcW w:w="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0013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минерализованными полосами по периметру территории поселения (муниципального образования)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6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6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63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2: профилактика и предупреждение пожаров на территории населенных пунктов Никольского сельсовета</w:t>
            </w:r>
          </w:p>
        </w:tc>
      </w:tr>
      <w:tr>
        <w:trPr>
          <w:trHeight w:val="121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0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повещение населения, оснащение ДПД, огнетуш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15"/>
        <w:autoSpaceDE w:val="false"/>
        <w:spacing w:lineRule="atLeast" w:line="100" w:before="0" w:after="0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«Обеспечение жизнедеятельности</w:t>
      </w:r>
      <w:r>
        <w:rPr>
          <w:sz w:val="20"/>
          <w:szCs w:val="20"/>
        </w:rPr>
        <w:t xml:space="preserve"> на территории  </w:t>
      </w:r>
    </w:p>
    <w:p>
      <w:pPr>
        <w:pStyle w:val="Style15"/>
        <w:autoSpaceDE w:val="false"/>
        <w:spacing w:lineRule="atLeast" w:line="100" w:before="0" w:after="0"/>
        <w:ind w:left="5103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Никольского сельсовета Абанского района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ПОДПРОГРАММЫ </w:t>
      </w:r>
    </w:p>
    <w:p>
      <w:pPr>
        <w:pStyle w:val="Normal"/>
        <w:autoSpaceDE w:val="false"/>
        <w:spacing w:lineRule="atLeast" w:line="100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НЕРГЕТИЧЕСКОЙ ЭФФЕКТИВНОСТИ, ОБЕСПЕЧЕНИЕ ЖИЗНЕДЕЯТЕЛЬНОСТИ КОММУНАЛЬНОЙ СИСТЕМЫ, БЛАГОУСТРОЙСТВО ТЕРРИТОРИИ»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энергетической эффективности, обеспечение жизнедеятельности коммунальной системы, 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Никольского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Никольского сельсовета. 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1. Обеспечение мер по бесперебойной работе коммунального хозяйств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.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. Б</w:t>
            </w:r>
            <w:r>
              <w:rPr>
                <w:sz w:val="28"/>
                <w:szCs w:val="28"/>
              </w:rPr>
              <w:t>лагоустройство и озеленение территории Николь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Снижение интегрального показателя аварийности инженерных сетей:</w:t>
            </w:r>
          </w:p>
          <w:p>
            <w:pPr>
              <w:pStyle w:val="Normal"/>
              <w:autoSpaceDE w:val="false"/>
              <w:ind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плоснабжение </w:t>
              <w:tab/>
              <w:t>до 1 ед. в 2017 году;</w:t>
            </w:r>
          </w:p>
          <w:p>
            <w:pPr>
              <w:pStyle w:val="Normal"/>
              <w:autoSpaceDE w:val="false"/>
              <w:ind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доснабжение </w:t>
              <w:tab/>
              <w:t>до 1 ед. в 2017 году;</w:t>
            </w:r>
          </w:p>
          <w:p>
            <w:pPr>
              <w:pStyle w:val="Normal"/>
              <w:autoSpaceDE w:val="false"/>
              <w:snapToGrid w:val="false"/>
              <w:ind w:hanging="2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хват уличным  освещением территории поселений - 60% в 2017 году;</w:t>
            </w:r>
          </w:p>
          <w:p>
            <w:pPr>
              <w:pStyle w:val="Normal"/>
              <w:autoSpaceDE w:val="false"/>
              <w:snapToGrid w:val="false"/>
              <w:ind w:hanging="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</w:t>
            </w:r>
            <w:r>
              <w:rPr>
                <w:sz w:val="28"/>
                <w:szCs w:val="28"/>
              </w:rPr>
              <w:t>лучшение благоустройства территории населенных пунктов сельсовета 30 % в 2017 году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6 год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703,9 тыс. рублей, в том числе за счет средств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- местного бюджета – 2 778,9 тыс. рубле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 год – 736,1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3 год – 515,6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4 год – 642,8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5,2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9,2 тыс. рубле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- районного  бюджета – 1 830,0 тыс. рубле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 год – 90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3 год – 580,0 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4 год – 35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тыс. рубле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- краевого  бюджета –1095,0 тыс. рубле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3 год – 695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4 год – 40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 (далее – администрация сельсовета)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Постановка проблемы  поселения и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ведении Никольского сельсовета  Абанского района находится 3 котельных на твердом топливе общей суммарной мощностью 1,8 ГКал, протяженность тепловых сетей составляет 920 м., которые обеспечивают теплом 8 муниципальных учреждений поселений, общий объем отапливаемых зданий составляет 28363 кв.м.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ий износ основных фондов объектов коммунальной инфраструктуры по состоянию на 01.01.2013г. составляет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ые сооружения – 89%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 сети –  89%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отельных на твердом топливе – 80%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 – 8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снабжение потребителей на территории Никольского сельсовета децентрализованное. Основная масса потребителей имеет индивидуальные котлы на твердом (уголь) топливе. Кроме этого имеется и печное отопление. 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"/>
        <w:widowControl/>
        <w:spacing w:lineRule="atLeast" w:line="100"/>
        <w:ind w:left="0" w:right="0" w:firstLine="720"/>
        <w:jc w:val="center"/>
        <w:rPr/>
      </w:pPr>
      <w:r>
        <w:rPr/>
        <w:t>Техническое состояние и перспективы развития коммунального хозяйств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59"/>
        <w:gridCol w:w="518"/>
        <w:gridCol w:w="758"/>
        <w:gridCol w:w="850"/>
        <w:gridCol w:w="709"/>
        <w:gridCol w:w="709"/>
        <w:gridCol w:w="850"/>
        <w:gridCol w:w="851"/>
        <w:gridCol w:w="850"/>
        <w:gridCol w:w="851"/>
      </w:tblGrid>
      <w:tr>
        <w:trPr>
          <w:trHeight w:val="1035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82" w:hanging="0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дымовые трубы требующие замены</w:t>
            </w:r>
          </w:p>
        </w:tc>
      </w:tr>
      <w:tr>
        <w:trPr>
          <w:trHeight w:val="2285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шт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проведен кап. ремон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 xml:space="preserve">Треб. кап. ремонта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проведен кап. ремон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 xml:space="preserve">Треб. кап. ремонта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требующие замены, 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требующие кап. ремонта, ш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6"/>
                <w:szCs w:val="26"/>
              </w:rPr>
              <w:t>с.Никольс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тельная №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ьск, ул.Совтская, 37а, ул.Молодёжная 28а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ее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тельная №2 д. Алексеевка, ул. Трактовая, 32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Для обеспечения населения 6 деревень  общей численностью 543 человек, водой имеется 5 водонапорных башен.</w:t>
      </w:r>
    </w:p>
    <w:p>
      <w:pPr>
        <w:pStyle w:val="Style31"/>
        <w:widowControl/>
        <w:spacing w:lineRule="atLeast" w:line="100"/>
        <w:ind w:left="0" w:right="0" w:firstLine="792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22"/>
        <w:widowControl/>
        <w:spacing w:lineRule="auto" w:line="24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uto" w:line="240"/>
        <w:ind w:left="403" w:right="0" w:hanging="403"/>
        <w:jc w:val="center"/>
        <w:rPr/>
      </w:pPr>
      <w:r>
        <w:rPr/>
        <w:t>хозяйственно-питьевой водой населения Никольского сельсовета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6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6"/>
                <w:szCs w:val="26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6"/>
                <w:szCs w:val="26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6"/>
                <w:szCs w:val="26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6"/>
                <w:szCs w:val="26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6"/>
                <w:szCs w:val="26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6"/>
                <w:szCs w:val="26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6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6"/>
                <w:szCs w:val="26"/>
              </w:rPr>
              <w:t>Действ-е скважины среднесут., м</w:t>
            </w:r>
            <w:r>
              <w:rPr>
                <w:rStyle w:val="FontStyle36"/>
                <w:sz w:val="26"/>
                <w:szCs w:val="26"/>
                <w:vertAlign w:val="superscript"/>
              </w:rPr>
              <w:t>3</w:t>
            </w:r>
            <w:r>
              <w:rPr>
                <w:rStyle w:val="FontStyle36"/>
                <w:sz w:val="26"/>
                <w:szCs w:val="26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6" w:hanging="0"/>
              <w:rPr/>
            </w:pPr>
            <w:r>
              <w:rPr>
                <w:rStyle w:val="FontStyle36"/>
                <w:sz w:val="26"/>
                <w:szCs w:val="26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6" w:hanging="0"/>
              <w:rPr/>
            </w:pPr>
            <w:r>
              <w:rPr>
                <w:rStyle w:val="FontStyle36"/>
                <w:sz w:val="26"/>
                <w:szCs w:val="26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6" w:hanging="0"/>
              <w:rPr/>
            </w:pPr>
            <w:r>
              <w:rPr>
                <w:rStyle w:val="FontStyle36"/>
                <w:sz w:val="26"/>
                <w:szCs w:val="26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6" w:hanging="0"/>
              <w:rPr/>
            </w:pPr>
            <w:r>
              <w:rPr>
                <w:rStyle w:val="FontStyle36"/>
                <w:sz w:val="26"/>
                <w:szCs w:val="26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6" w:hanging="0"/>
              <w:rPr/>
            </w:pPr>
            <w:r>
              <w:rPr>
                <w:rStyle w:val="FontStyle36"/>
                <w:sz w:val="26"/>
                <w:szCs w:val="26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6" w:hanging="0"/>
              <w:rPr/>
            </w:pPr>
            <w:r>
              <w:rPr>
                <w:rStyle w:val="FontStyle36"/>
                <w:sz w:val="26"/>
                <w:szCs w:val="26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6"/>
                <w:szCs w:val="26"/>
              </w:rPr>
              <w:t>с. Ник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rStyle w:val="FontStyle36"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6"/>
                <w:szCs w:val="26"/>
              </w:rPr>
              <w:t xml:space="preserve">       </w:t>
            </w:r>
            <w:r>
              <w:rPr>
                <w:rStyle w:val="FontStyle36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бьё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редние Мангаре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вее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sz w:val="28"/>
          <w:szCs w:val="28"/>
        </w:rPr>
        <w:t>Современное техническое состояние и перспективы развития сетей и со</w:t>
      </w:r>
      <w:r>
        <w:rPr/>
        <w:t>оружений водоснабжения  Никольского сельсовета</w:t>
      </w:r>
    </w:p>
    <w:tbl>
      <w:tblPr>
        <w:tblW w:w="1074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302"/>
        <w:gridCol w:w="53"/>
      </w:tblGrid>
      <w:tr>
        <w:trPr>
          <w:trHeight w:val="16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Никольс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5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sz w:val="20"/>
                <w:szCs w:val="20"/>
              </w:rPr>
              <w:t>д.Алексее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робьё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иц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43" w:hanging="0"/>
              <w:rPr/>
            </w:pPr>
            <w:r>
              <w:rPr>
                <w:sz w:val="20"/>
                <w:szCs w:val="20"/>
              </w:rPr>
              <w:t>д. Средние Мангаре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твее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tLeast" w:line="100"/>
        <w:jc w:val="center"/>
        <w:rPr>
          <w:rStyle w:val="FontStyle37"/>
          <w:szCs w:val="20"/>
        </w:rPr>
      </w:pPr>
      <w:r>
        <w:rPr/>
      </w:r>
    </w:p>
    <w:p>
      <w:pPr>
        <w:pStyle w:val="Style31"/>
        <w:widowControl/>
        <w:spacing w:lineRule="atLeast" w:line="100" w:before="10" w:after="0"/>
        <w:ind w:left="0" w:right="34" w:firstLine="708"/>
        <w:rPr/>
      </w:pPr>
      <w:r>
        <w:rPr>
          <w:rStyle w:val="FontStyle30"/>
          <w:sz w:val="28"/>
          <w:szCs w:val="28"/>
        </w:rPr>
        <w:t xml:space="preserve">Таким образом, в целях дальнейшего развития социальной сферы села и обеспечении населения питьевой водой необходимо замена 4,0 км. сетей водоснабжения и строительство новых протяженностью 4,0 км., капитальный ремонт 1 водонапорной башн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 Существующее положение систем водоотведения характеризуется как неудовлетворительно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30"/>
          <w:sz w:val="28"/>
          <w:szCs w:val="28"/>
        </w:rPr>
        <w:tab/>
        <w:t xml:space="preserve">Важнейшим звеном энергосистемы </w:t>
      </w:r>
      <w:r>
        <w:rPr>
          <w:rStyle w:val="FontStyle30"/>
          <w:rFonts w:cs="Tahoma"/>
          <w:sz w:val="28"/>
          <w:szCs w:val="28"/>
        </w:rPr>
        <w:t>Никольского сельсовета</w:t>
      </w:r>
      <w:r>
        <w:rPr>
          <w:rStyle w:val="FontStyle30"/>
          <w:sz w:val="28"/>
          <w:szCs w:val="28"/>
        </w:rPr>
        <w:t xml:space="preserve"> являются электрические сети протяженностью 17,0 км. и  трансформаторные подстанции, находящие на балансе РЭС. Всего числится 18 трансформаторных подстанций с суммарной мощностью 3480 кВт. 22,16 км. ВЛ-0,4 кв. </w:t>
      </w:r>
    </w:p>
    <w:p>
      <w:pPr>
        <w:pStyle w:val="Style23"/>
        <w:autoSpaceDE w:val="false"/>
        <w:bidi w:val="0"/>
        <w:spacing w:lineRule="atLeast" w:line="10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12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Николь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благоустройства поселения требует постоянного внимания со стороны администрации, предприятий, организаций, частных предпринимателей, наведению порядка, очистке и благоустройству прилегающих дворовых территорий, выполнения всех соответствующих мероприятий по очистке, благоустройству и озеленению территории Никольского сельсовета  в комплексе, а также значительного финансирования и времени.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 Целью подпрограммы являются</w:t>
      </w:r>
      <w:r>
        <w:rPr>
          <w:rStyle w:val="FontStyle30"/>
          <w:sz w:val="24"/>
        </w:rPr>
        <w:t xml:space="preserve"> </w:t>
      </w:r>
      <w:r>
        <w:rPr>
          <w:rStyle w:val="FontStyle30"/>
          <w:color w:val="000000"/>
          <w:sz w:val="28"/>
          <w:szCs w:val="28"/>
        </w:rPr>
        <w:t xml:space="preserve">- 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Никольского сельсовета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 Для достижения поставленных целей необходимо решение следующих задач: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sz w:val="28"/>
          <w:szCs w:val="28"/>
        </w:rPr>
        <w:t>2.1.</w:t>
      </w:r>
      <w:r>
        <w:rPr>
          <w:rStyle w:val="FontStyle30"/>
          <w:color w:val="000000"/>
          <w:sz w:val="28"/>
          <w:szCs w:val="28"/>
        </w:rPr>
        <w:t xml:space="preserve"> Обеспечение мер по бесперебойной работе коммунального хозяйств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2.2.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2.3. Б</w:t>
      </w:r>
      <w:r>
        <w:rPr>
          <w:sz w:val="28"/>
          <w:szCs w:val="28"/>
        </w:rPr>
        <w:t>лагоустройство и озеленение территории Никольского сельсовет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Муниципальным заказчиком подпрограммы является администрация Никольского сельсовета Абанского района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реализации подпрограммы - 2022 - 2026 годы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евым индикатором подпрограммы является: 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до 1 ед. в 2017 году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о 1 ед. в 2017 году;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хват уличным  освещением территории поселений – 60 % в 2017 году;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</w:t>
      </w:r>
      <w:r>
        <w:rPr>
          <w:sz w:val="28"/>
          <w:szCs w:val="28"/>
        </w:rPr>
        <w:t>лучшение благоустройства территории населенных пунктов сельсовета - до 30 % в 2017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евые индикаторы подпрограммы отражены в приложении 1.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едства бюджета поселения направляются на финансирование мероприятий, согласно приложению № 2 к подпрограмме. Средства вы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коммун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ичному осве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городских округов 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условий жизнедеятельности населения, социальной сферы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создания условий рационального использования энергоресурсов и устойчивого снабжения населения, социальной сферы и муниципальных образований энергоресурсам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лоснабжение (в 2015 году - до 3 ед., в 2016 году - до 2 ед., в 2017 году - до 1 ед.);</w:t>
      </w:r>
    </w:p>
    <w:p>
      <w:pPr>
        <w:pStyle w:val="Normal"/>
        <w:autoSpaceDE w:val="false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доснабжение (в 2015 году - до 3 ед., в 2016 году - до 2 ед., в 2017 году - до 1 ед.);</w:t>
      </w:r>
    </w:p>
    <w:p>
      <w:pPr>
        <w:pStyle w:val="Normal"/>
        <w:autoSpaceDE w:val="false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я потерь в инженерных сетях (в 2015 году - до 27 %, в 2016 году - до 24 %, в 2017 году - до 20 %)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 Расчетный экономический эффект от реализации мероприятий подпрограммы за 3 года составит 32,0 тыс. рублей, в том числе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энергоресурсов –21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4. Расчетный экономический эффект от реализации мероприятий подпрограммы характеризуется следующими величинами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3"/>
        <w:gridCol w:w="1816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экономии  </w:t>
              <w:br/>
              <w:t xml:space="preserve">к концу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бюджета поселения на реализацию мероприятий подпрограммы составляет  5703,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1636,1 тыс. рублей - в 2022 году, 1790,6 тыс. рублей - в 2023 году, 1392,8 тыс. рублей - в 2024 году, 415,2 тыс. рублей - в 2025 году, 469,2 тыс. рублей - в 2026 году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Приложение № 1 </w:t>
      </w:r>
    </w:p>
    <w:p>
      <w:pPr>
        <w:pStyle w:val="Normal"/>
        <w:overflowPunct w:val="false"/>
        <w:autoSpaceDE w:val="false"/>
        <w:ind w:left="9781" w:hanging="0"/>
        <w:jc w:val="right"/>
        <w:textAlignment w:val="baseline"/>
        <w:rPr/>
      </w:pPr>
      <w:r>
        <w:rPr/>
        <w:t xml:space="preserve">подпрограммы «Повышение энергетической эффективности, обеспечение жизнедеятельности коммунальной системы, благоустройство территории» 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776"/>
        <w:gridCol w:w="1134"/>
        <w:gridCol w:w="155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3"/>
                <w:sz w:val="20"/>
                <w:szCs w:val="20"/>
              </w:rPr>
              <w:t xml:space="preserve"> 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благоустройство территории Никольского сель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о содержанию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"/>
        <w:gridCol w:w="1756"/>
        <w:gridCol w:w="132"/>
        <w:gridCol w:w="1784"/>
        <w:gridCol w:w="762"/>
        <w:gridCol w:w="715"/>
        <w:gridCol w:w="1377"/>
        <w:gridCol w:w="962"/>
        <w:gridCol w:w="732"/>
        <w:gridCol w:w="732"/>
        <w:gridCol w:w="732"/>
        <w:gridCol w:w="732"/>
        <w:gridCol w:w="732"/>
        <w:gridCol w:w="910"/>
        <w:gridCol w:w="2108"/>
      </w:tblGrid>
      <w:tr>
        <w:trPr>
          <w:trHeight w:val="31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58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одпрограммы "Повышение энергетической эффективности, обеспечение жизнедеятельности коммунальной системы, благоустройство территории "</w:t>
            </w:r>
          </w:p>
        </w:tc>
      </w:tr>
      <w:tr>
        <w:trPr>
          <w:trHeight w:val="31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69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еречень мероприятий подпрограммы "Повышение энергетической эффективности, обеспечение жизнедеятельности коммунальной системы, благоустройство территории  "</w:t>
            </w:r>
          </w:p>
        </w:tc>
      </w:tr>
      <w:tr>
        <w:trPr>
          <w:trHeight w:val="31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одпрограммы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3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Итого на период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Цель подпрограммы: - 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благоустройство территории Никольского сельсовета. 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дача 1: - обеспечение мер по бесперебойной работе коммунального хозяйства. 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икольского сельсовет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3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стойчивое функционирование объектов коммунального хозяйства</w:t>
            </w:r>
          </w:p>
        </w:tc>
      </w:tr>
      <w:tr>
        <w:trPr>
          <w:trHeight w:val="9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35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2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6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0,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 2: -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      </w:r>
          </w:p>
        </w:tc>
      </w:tr>
      <w:tr>
        <w:trPr>
          <w:trHeight w:val="118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икол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61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2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9,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есперебойное функционирование уличного освещения</w:t>
            </w:r>
          </w:p>
        </w:tc>
      </w:tr>
      <w:tr>
        <w:trPr>
          <w:trHeight w:val="465" w:hRule="atLeast"/>
        </w:trPr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3: - благоустройство и озеленение территории Никольского сельсовета.</w:t>
            </w:r>
          </w:p>
        </w:tc>
      </w:tr>
      <w:tr>
        <w:trPr>
          <w:trHeight w:val="135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икольского сельсове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6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мер по содержанию мест захоронения</w:t>
            </w:r>
          </w:p>
        </w:tc>
      </w:tr>
      <w:tr>
        <w:trPr>
          <w:trHeight w:val="312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S7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есперебойное функционирование водоснабжения</w:t>
            </w:r>
          </w:p>
        </w:tc>
      </w:tr>
      <w:tr>
        <w:trPr>
          <w:trHeight w:val="135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65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129 2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учшение благоустройства территории Никольского сельсовета.</w:t>
            </w:r>
          </w:p>
        </w:tc>
      </w:tr>
      <w:tr>
        <w:trPr>
          <w:trHeight w:val="220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еализация мероприятий по поддержке местных инициатив территорий городских и сельских поселений  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S6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,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есперебойное функционирование уличного осв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spacing w:lineRule="atLeast" w:line="100"/>
        <w:ind w:left="5103" w:hanging="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15"/>
        <w:autoSpaceDE w:val="false"/>
        <w:spacing w:lineRule="atLeast" w:line="100" w:before="0" w:after="0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«Обеспечение жизнедеятельности</w:t>
      </w:r>
      <w:r>
        <w:rPr>
          <w:sz w:val="20"/>
          <w:szCs w:val="20"/>
        </w:rPr>
        <w:t xml:space="preserve"> на территории  </w:t>
      </w:r>
    </w:p>
    <w:p>
      <w:pPr>
        <w:pStyle w:val="Style15"/>
        <w:autoSpaceDE w:val="false"/>
        <w:spacing w:lineRule="atLeast" w:line="100" w:before="0" w:after="0"/>
        <w:ind w:left="5103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Никольского  сельсовета Абанского района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 ПОДПРОГРАММЫ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ДЕЙСТВИЕ  РАЗВИТИЮ  ДОРОЖНОГО ХОЗЯЙСТВА, БЕЗОПАСНОСТИ ДОРОЖНОГО ДВИЖЕНИЯ НА ТЕРРИТОРИИ ПОСЕЛЕНИЯ"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йствие развитию  дорожного хозяйства, безопасность дорожного движения на территории поселения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Никольского 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иколь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иколь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sz w:val="28"/>
                <w:szCs w:val="28"/>
              </w:rPr>
              <w:t>Цель:</w:t>
            </w:r>
            <w:r>
              <w:rPr>
                <w:rStyle w:val="AbsatzStandardschriftar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выполнение текущих регламентных работ по содержанию внутрипоселенческих автомобильных дорог и искусственных сооружений на них,</w:t>
            </w:r>
            <w:r>
              <w:rPr>
                <w:rStyle w:val="FontStyle30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плановому нормативному ремонту внутрипоселенческих автомобильных дорог и искусственных сооружений на них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26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тяженность автомобильных дорог общего пользования местного значения, требующих работы по их содержанию- до 70 % в 2017 году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- до 80 % в 2017 го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688,6 тыс. рублей.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 местный бюджет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2 год – 338,4 тыс.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3 год – 580,1 тыс.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4 год – 928,3 тыс.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5 год – 419,3 тыс.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2,9 тыс.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 краевой бюджет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9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2026 год – 0,0 тыс.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иколь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2. Характеристика текущего состояния дорожного хозяйства 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овета Абанского района.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color w:val="00000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может быть охарактеризовано следующими обстоя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ab/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ыль создает предпосылки возникновения дорожно — 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ая протяженность автомобильных дорог пролегающих по территории 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овета Абанского района, по состоянию на 1 января 2013 года составляет  15,9 км, из них: 3,5 км. - дороги с асфальтным покрытием,  7,5 км. - дороги с гравийным покрытием,  4,9 км.- грунтовым  по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зитных дорог – 5,5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гие  дороги  не ремонтировались в течении 30 лет. В 2014году  проведен  ямочный ремонт и планировка  улиц с гравийным  покрытием ул. Лесная в с. Никольск, израсходовано 50,0 тыс. рублей, произведён ямочный ремонт в д.Алексеевка ул. Советская израсходовано 65,2 тыс. рублей Необходимо срочно произвести отсыпку 3 улиц горельником, общей протяженностью 4,9 к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TextBodyIndent"/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.</w:t>
      </w:r>
    </w:p>
    <w:p>
      <w:pPr>
        <w:pStyle w:val="TextBodyIndent"/>
        <w:spacing w:before="0" w:after="0"/>
        <w:ind w:left="0"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одпрограммы: -</w:t>
      </w:r>
      <w:r>
        <w:rPr>
          <w:rStyle w:val="FontStyle30"/>
          <w:color w:val="000000"/>
          <w:sz w:val="28"/>
          <w:szCs w:val="28"/>
        </w:rPr>
        <w:t>поддержание внутрипоселенческих дорог</w:t>
      </w:r>
      <w:r>
        <w:rPr>
          <w:sz w:val="28"/>
          <w:szCs w:val="28"/>
        </w:rPr>
        <w:t xml:space="preserve"> и искусственных сооружений на них на уровне, соответствующем категории дороги,</w:t>
      </w:r>
      <w:r>
        <w:rPr>
          <w:rStyle w:val="FontStyle30"/>
          <w:color w:val="000000"/>
          <w:sz w:val="28"/>
          <w:szCs w:val="28"/>
        </w:rPr>
        <w:t xml:space="preserve"> путем содержания дорог и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дача подпрограммы: - выполнение текущих регламентных работ по содержанию внутрипоселенческих автомобильных дорог и искусственных сооружений на них,</w:t>
      </w:r>
      <w:r>
        <w:rPr>
          <w:rStyle w:val="FontStyle30"/>
          <w:color w:val="000000"/>
        </w:rPr>
        <w:t xml:space="preserve"> </w:t>
      </w:r>
      <w:r>
        <w:rPr>
          <w:sz w:val="28"/>
          <w:szCs w:val="28"/>
        </w:rPr>
        <w:t xml:space="preserve">выполнение работ по плановому нормативному ремонту внутрипоселенческих автомобильных дорог и искусственных сооружений на них.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роки реализации подпрограммы 2015-2026 г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евыми индикаторами подпрограммы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</w:t>
      </w:r>
      <w:r>
        <w:rPr>
          <w:sz w:val="28"/>
          <w:szCs w:val="28"/>
        </w:rPr>
        <w:t>» 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- до 70 % в 2017 году;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- до 80 % в 2017 году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 под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 Средства местного бюджета на финансирование мероприятий подпрограммы выделяю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Николь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3. Средства местного бюджета направляются  на создание условий в части обеспечения комфортности, мобильности, безопасности и доступности автомобильных дорог. Средства предназначаются на ремонтную планировку внутрипоселенческих дорог, ямочный ремонт, межсезонное грейдерование, в том числе включающих в себя выполнение работ, оказание услуг, приобретение основных средств и материальных запасов (строительных материал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</w:t>
      </w:r>
      <w:r>
        <w:rPr>
          <w:color w:val="244066"/>
          <w:sz w:val="28"/>
          <w:szCs w:val="28"/>
        </w:rPr>
        <w:t> </w:t>
      </w:r>
      <w:r>
        <w:rPr>
          <w:sz w:val="28"/>
          <w:szCs w:val="28"/>
        </w:rPr>
        <w:t>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28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5. Администрация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shd w:fill="FFFFFF" w:val="clear"/>
        </w:rPr>
        <w:t xml:space="preserve"> сельсовета осуществляют контроль за целевым использованием бюджетных средств, направленных на реализацию данной Подпрограммы, 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1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Николь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й доступности территорий Никольского сельсовета с другими  территориями Абанского района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дпрограммы</w:t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ов средств бюджета поселения на реализацию мероприятий подпрограммы составляет  всего 2 968, тыс. рублей, 617,4 тыс.рублей- в 2022 году, 580,1 тыс. рублей - в 2023 году, 434,7 тыс. рублей - в 2024году, 928,3 тыс. рублей - в 2025 году.422,9 тыс.рублей- в 2026 год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Приложение № 1 </w:t>
      </w:r>
    </w:p>
    <w:p>
      <w:pPr>
        <w:pStyle w:val="Normal"/>
        <w:overflowPunct w:val="false"/>
        <w:autoSpaceDE w:val="false"/>
        <w:ind w:left="9781" w:hanging="0"/>
        <w:jc w:val="right"/>
        <w:textAlignment w:val="baseline"/>
        <w:rPr/>
      </w:pPr>
      <w:r>
        <w:rPr/>
        <w:t xml:space="preserve">подпрограммы «Содействие развитию дорожного хозяйства, безопасность дорожного движения  на территории поселен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1"/>
        <w:gridCol w:w="1253"/>
        <w:gridCol w:w="23"/>
        <w:gridCol w:w="1253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</w:t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Поддержание внутрипоселенческих дор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4"/>
                <w:szCs w:val="24"/>
              </w:rPr>
              <w:t xml:space="preserve"> путем содержания дорог и сооружений на них</w:t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яженность автомобильных дорог общего пользования местного значения, требующих работы по их содерж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</w:tbl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tbl>
      <w:tblPr>
        <w:tblW w:w="14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118"/>
        <w:gridCol w:w="1989"/>
        <w:gridCol w:w="751"/>
        <w:gridCol w:w="221"/>
        <w:gridCol w:w="488"/>
        <w:gridCol w:w="151"/>
        <w:gridCol w:w="699"/>
        <w:gridCol w:w="567"/>
        <w:gridCol w:w="8"/>
        <w:gridCol w:w="465"/>
        <w:gridCol w:w="236"/>
        <w:gridCol w:w="418"/>
        <w:gridCol w:w="149"/>
        <w:gridCol w:w="451"/>
        <w:gridCol w:w="116"/>
        <w:gridCol w:w="484"/>
        <w:gridCol w:w="83"/>
        <w:gridCol w:w="517"/>
        <w:gridCol w:w="50"/>
        <w:gridCol w:w="550"/>
        <w:gridCol w:w="720"/>
        <w:gridCol w:w="2982"/>
      </w:tblGrid>
      <w:tr>
        <w:trPr>
          <w:trHeight w:val="1214" w:hRule="atLeast"/>
        </w:trPr>
        <w:tc>
          <w:tcPr>
            <w:tcW w:w="1463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ы "Развитие дорожного хозяйства, безопасность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го движения на территории поселения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одпрограммы "Развитие дорожного хозяйства, безопасность дорожного движения на территории поселения "</w:t>
            </w:r>
          </w:p>
        </w:tc>
      </w:tr>
      <w:tr>
        <w:trPr>
          <w:trHeight w:val="294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ероприятия подпрограммы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на период 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6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 подпрограммы: </w:t>
            </w:r>
            <w:r>
              <w:rPr>
                <w:color w:val="000000"/>
              </w:rPr>
              <w:t>решение проблемы обеспечения потребности жителей поселения в среде проживания, отвечающей современным требованиям</w:t>
            </w:r>
          </w:p>
        </w:tc>
      </w:tr>
      <w:tr>
        <w:trPr>
          <w:trHeight w:val="398" w:hRule="atLeast"/>
        </w:trPr>
        <w:tc>
          <w:tcPr>
            <w:tcW w:w="146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: - улучшения транспортно-эксплуатационного состояния дорог, роста их пропускной способности, повышения уровня обустройства и безопасности движения;</w:t>
            </w:r>
          </w:p>
        </w:tc>
      </w:tr>
      <w:tr>
        <w:trPr>
          <w:trHeight w:val="129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сельсовет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40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остояния дорог</w:t>
            </w:r>
          </w:p>
        </w:tc>
      </w:tr>
      <w:tr>
        <w:trPr>
          <w:trHeight w:val="129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4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,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остояния дорог</w:t>
            </w:r>
          </w:p>
        </w:tc>
      </w:tr>
      <w:tr>
        <w:trPr>
          <w:trHeight w:val="902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S50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состояния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FontStyle29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4:00Z</dcterms:created>
  <dc:creator>Пользователь</dc:creator>
  <dc:description/>
  <cp:keywords/>
  <dc:language>en-US</dc:language>
  <cp:lastModifiedBy>User</cp:lastModifiedBy>
  <cp:lastPrinted>2024-08-27T11:19:00Z</cp:lastPrinted>
  <dcterms:modified xsi:type="dcterms:W3CDTF">2024-08-28T05:10:00Z</dcterms:modified>
  <cp:revision>175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