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7.2024                                   с. Никольск                                            № 23П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агитационных материалов в период избирательной компании</w:t>
      </w:r>
    </w:p>
    <w:p>
      <w:pPr>
        <w:pStyle w:val="Normal"/>
        <w:jc w:val="center"/>
        <w:rPr/>
      </w:pPr>
      <w:r>
        <w:rPr/>
        <w:t>по выборам депутатов в Абанский районн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, пунктом 7 ст. 41 Закона Красноярского края от 02.10.2003 N 8-1411 «О выборах в органы местного самоуправления в Красноярском крае», на основании Устава Никольского сельсовета Абанского района Красноярского края ПОСТАНОВЛЯЮ:</w:t>
      </w:r>
    </w:p>
    <w:p>
      <w:pPr>
        <w:pStyle w:val="Normal"/>
        <w:ind w:firstLine="709"/>
        <w:jc w:val="both"/>
        <w:rPr/>
      </w:pPr>
      <w:r>
        <w:rPr/>
        <w:t>1.Выделить специальные места для размещения печатных агитационных материалов по выборам депутатов в Абанский районный Совет депутат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4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номер  избирательного участ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коль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ИУ №785 с. Никольск ул. Молодежная,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ационный материал располагать на деревянном заборе по улице Молодежной возле магазина «ИП Мельникова Л.А.»; стенд в Никольском СДК; доска объявлений около ключа; деревянный щит на почтовом отдел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 сельский клуб</w:t>
            </w:r>
          </w:p>
          <w:p>
            <w:pPr>
              <w:pStyle w:val="Normal"/>
              <w:jc w:val="both"/>
              <w:rPr/>
            </w:pPr>
            <w:r>
              <w:rPr/>
              <w:t>ИУ №786 д. Алексеевка, ул. Трактовая, 32А, помещение 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щит около автобусной остановки, деревянный щит на водонапорной баш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Запретить вывешивать (расклеивать, размещать) печатные агитационные материалы на памятника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публикования в периодическом печатном издании «Ведомости органов местного самоуправления Никольский сельсовет» и подлежит размещению на официальном сайте Никольского сельсовет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кольского сельсовета                                                 С.Ф.Охотни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7:00Z</dcterms:created>
  <dc:creator>User</dc:creator>
  <dc:description/>
  <cp:keywords/>
  <dc:language>en-US</dc:language>
  <cp:lastModifiedBy>User</cp:lastModifiedBy>
  <cp:lastPrinted>2023-07-26T14:34:00Z</cp:lastPrinted>
  <dcterms:modified xsi:type="dcterms:W3CDTF">2024-08-02T01:23:00Z</dcterms:modified>
  <cp:revision>9</cp:revision>
  <dc:subject/>
  <dc:title/>
</cp:coreProperties>
</file>