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КОЛЬ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БА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2023                                             с. Никольск                                       № 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 определении границ территорий, непосредственно прилегающих к зданиям органов публичной власти, объектам жизнеобеспечения, на которых запрещается проведение собраний, митингов, шествий, демонстраций, на территории Никольского сельсовета Абанского района Краснояр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9 статьи 2 и части 2.1-1 статьи 8 Федерального закона от 19.06.2004 № 54-ФЗ «О собраниях, митингах, демонстрациях, шествиях и пикетированиях»,  Устава Никольского сельсовета Абанского района Красноярского края, Никольский сельский Совет депутатов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пределить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раницы территорий непосредственно прилегающих к зданиям органов публичной власти, объектам жизнеобеспеч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торых запрещается проведение собраний, митингов, шествий, демонстраций, на территории Никольского сельсовета Абанского района Красноярского кра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Земельные участки, прилегающие к котельным, расположенным в населенных пунктах поселения, границы которых опреде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Земельные участки, прилегающие к инженерным коммуникациям (водопровод, тепловые сети), проложенным на поверхности земли, границы которых находятся на расстоянии не менее 10 метров в обе стороны от оси трубопров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Земельные участки, в границах поселения, занятые высоковольтными линиями электропередачи, границы которых расположены по обе стороны линии от крайних проводов при не отклоненном их положении на расстоянии 55 ме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Электра подстанции – 100 метров от границ земельных участков, предназначенных для обслуживания данны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10 метров от границ земельных участков, на которых расположены медицинские, детские и образовательные организации, организации культуры, культовые организации, а также сооружений, относящиеся к указанным объек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12 метров от границ территорий детских и спортивных площадо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главу Николь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в день, следующий за днем  его официального  опубликования в периодическом печатном издании «Ведомости органов местного самоуправления Никольского сельсове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коль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ьского сельсовета                                                С.Ф.Охот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53:00Z</dcterms:created>
  <dc:creator>kurchatov</dc:creator>
  <dc:description/>
  <cp:keywords/>
  <dc:language>en-US</dc:language>
  <cp:lastModifiedBy>User</cp:lastModifiedBy>
  <dcterms:modified xsi:type="dcterms:W3CDTF">2023-08-15T02:03:00Z</dcterms:modified>
  <cp:revision>18</cp:revision>
  <dc:subject/>
  <dc:title/>
</cp:coreProperties>
</file>