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ь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2023                                         с. Никольск                                        №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 Никольского сельсовета Аб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7.07.2010г. №210-ФЗ «Об организации  предоставления государственных и муниципальных услуг»; Федеральным законом от 06.10.2003г. №131 – ФЗ «Об  общих принципах организации местного самоуправления в Российской Федерации», Устава Никольского  сельсовета Никольский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еречень муниципальных услуг Никольского сельсовета Абанского района Красноярского кра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 xml:space="preserve">         </w:t>
      </w:r>
      <w:r>
        <w:rPr>
          <w:bCs/>
          <w:sz w:val="28"/>
          <w:szCs w:val="28"/>
        </w:rPr>
        <w:t>2.Признать утратившим силу решения</w:t>
      </w:r>
      <w:r>
        <w:rPr>
          <w:bCs/>
        </w:rPr>
        <w:t xml:space="preserve"> </w:t>
      </w:r>
      <w:r>
        <w:rPr>
          <w:sz w:val="28"/>
          <w:szCs w:val="28"/>
        </w:rPr>
        <w:t>от 08.05.2017 №15-41Р    «Об утверждении перечня муниципальных услуг Николь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Решения  возложить на главу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настоящее Решение в периодическом печатном издании «Ведомости органов местного самоуправления Никольского сельсовет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разместить на официальном сайте муниципального образования 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ш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5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Ник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вета депутатов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               С.Ф.Охотникова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 к решению  Никольского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>сельского Совета депутатов от **2023 №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77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услу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, учреждение или организация, предоставляющие муниципальную услу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мущественные отно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едоставление информации об объектах учета из реестра муниципального имуществ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иколь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Предоставление недвижимого имущества, находящегося в 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икольского сельсовета</w:t>
            </w:r>
          </w:p>
        </w:tc>
      </w:tr>
      <w:tr>
        <w:trPr>
          <w:trHeight w:val="10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</w:rPr>
              <w:t>Предоставление жилого помещения по договору социального найма или в собственность бесплатно</w:t>
            </w:r>
            <w:r>
              <w:rPr>
                <w:i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иколь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</w:rPr>
              <w:t>Предоставление информации об объектах</w:t>
            </w:r>
            <w:r>
              <w:rPr/>
              <w:t xml:space="preserve"> </w:t>
            </w:r>
            <w:r>
              <w:rPr>
                <w:bCs/>
              </w:rPr>
              <w:t>недвижимого имущества, находящегося в муниципальной собственности и предназначенного для сдачи в аренд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иколь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Жилищные отно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ринятие на учет граждан в качестве нуждающихся в жилых помещен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иколь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Cs/>
              </w:rPr>
              <w:t>Постановка на учет граждан,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иколь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Признание граждан малоимущими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иколь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редача в собственность граждан занимаемых ими жилых помещений жилищного фонда (приватизация жилищн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иколь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редача гражданами приватизированного жилого помещения в муниципальную собств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иколь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иколь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едоставление нанимателю жилого помещения по договору социального найма жилого помещения меньшего размера взамен занимаемого жилого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иколь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Градостро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своение адреса объекту адресации, изменение  и аннулирование такого адрес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иколь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иколь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Предоставление разрешения на осуществление земляных работ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иколь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дача разрешений на право вырубки зеленых наса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иколь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hd w:fill="FFFFFF" w:val="clear"/>
                <w:lang w:eastAsia="en-US"/>
              </w:rPr>
              <w:t xml:space="preserve">                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>Обеспечение услугами торгов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79" w:hanging="0"/>
              <w:rPr>
                <w:bCs/>
              </w:rPr>
            </w:pPr>
            <w:r>
              <w:rPr>
                <w:bCs/>
              </w:rPr>
              <w:t>Исполнение муниципальной функции по проведению проверок при осуществлении муниципального контроля в области торгов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иколь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Проч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иколь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Выдача  выписки из домовой книг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иколь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Выдача справок и иных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иколь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разрешения (дубликата или копии разрешения) на право организации розничного ры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иколь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икольского сельсовет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6:02:00Z</dcterms:created>
  <dc:creator>User</dc:creator>
  <dc:description/>
  <cp:keywords/>
  <dc:language>en-US</dc:language>
  <cp:lastModifiedBy>User</cp:lastModifiedBy>
  <cp:lastPrinted>2017-06-20T09:26:00Z</cp:lastPrinted>
  <dcterms:modified xsi:type="dcterms:W3CDTF">2023-05-18T03:41:00Z</dcterms:modified>
  <cp:revision>58</cp:revision>
  <dc:subject/>
  <dc:title>                                                        </dc:title>
</cp:coreProperties>
</file>