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АДМИНИСТРАЦИЯ НИКОЛЬ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*.2023                                          с. Никольск                                         № прое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iCs/>
          <w:sz w:val="28"/>
          <w:szCs w:val="28"/>
        </w:rPr>
        <w:t xml:space="preserve">орядка осуществлени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роля за обеспечением доступ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информации о деятельности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администрации Николь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ью 2 статьи 24 </w:t>
      </w:r>
      <w:r>
        <w:rPr>
          <w:iCs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уководствуясь Уставом Никольского сельсовета Аба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контроля за обеспечением доступа к информации о деятельности администрации Никольского сельсовета Абанского района Краснояр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периодическом печатном издании «Ведомости органов местного самоуправления Николь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овета                                               С.Ф.Охотникова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Никольского сельсовета от *.2023 № проект</w:t>
      </w:r>
    </w:p>
    <w:p>
      <w:pPr>
        <w:pStyle w:val="Normal"/>
        <w:autoSpaceDE w:val="false"/>
        <w:ind w:left="510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доступа к информации  о деятельности администрации Никольского сельсовета Абан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осуществления контроля за обеспечением доступа к информации о деятельности администрации Никольского сельсовета Абанского района Красноярского края (далее - Порядок) (далее - администрация) устанавливает общие требования к осуществлению контроля в соответствии с требованиями, установленными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деятельности администрации, доступ к которой огранич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и о деятельности администрации ограничивается в случаях, если указанная информация отнесена в установленном законодательством Российской Федерации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 Защита права на доступ к информации 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(физические лица), организации (юридические лица) имеют право обжаловать решения, действия (бездействие) администрации или его должностных лиц, нарушающие право на доступ к информации в досудебном (внесудебном) порядке и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за предоставлени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лжностные лица администрации, муниципальные служащие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предоставлением информации о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обеспечением доступа к информации о деятельности администрации осуществляет глав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Текущий контроль за предоставлением информации о деятельности администрации осуществляют глава сельсовета.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8:00Z</dcterms:created>
  <dc:creator>Administrator</dc:creator>
  <dc:description/>
  <cp:keywords/>
  <dc:language>en-US</dc:language>
  <cp:lastModifiedBy>User</cp:lastModifiedBy>
  <cp:lastPrinted>2023-03-03T10:08:00Z</cp:lastPrinted>
  <dcterms:modified xsi:type="dcterms:W3CDTF">2023-03-13T04:14:00Z</dcterms:modified>
  <cp:revision>11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