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9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8"/>
          <w:szCs w:val="28"/>
          <w:lang w:eastAsia="ar-SA"/>
        </w:rPr>
        <w:t>НИКОЛЬСКИЙ СЕЛЬСКИЙ СОВЕТ ДЕПУТАТОВ</w:t>
      </w:r>
    </w:p>
    <w:p>
      <w:pPr>
        <w:pStyle w:val="Normal"/>
        <w:spacing w:lineRule="auto" w:line="36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БАНСКОГО РАЙОНА КРАСНОЯР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0.00.2024                                       с. Никольск                                                №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б утверждении конкурсной комиссии по отбору кандидатуров на должность главы Никольского  сельсовета Аб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Никольского сельсовета Абанского района Красноярского края, Решением Никольского сельского Совета депутатов  от 24.05.2024 № 39-153Р «Об утверждении Положения о порядке проведения конкурса по отбору кандидатур на должность главы Никольского сельсовета Абанского района Красноярского края», Николь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конкурсную комиссию для проведения конкурса по отбору кандидатуров на должность главы Никольского  сельсовета Абанск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Решения возложить на постоянную комиссию Никольского сельского Совета депутатов по законности, правопорядку и бюдже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Решение вступает в силу после его официального опубликования в периодическом печатном издании «Ведомости органов местного самоуправления Никольский сельсов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 w:before="0" w:after="13"/>
        <w:ind w:right="-14" w:hanging="0"/>
        <w:jc w:val="both"/>
        <w:rPr/>
      </w:pPr>
      <w:r>
        <w:rPr>
          <w:bCs/>
          <w:sz w:val="28"/>
          <w:szCs w:val="28"/>
        </w:rPr>
        <w:t>Председатель Никольского</w:t>
      </w:r>
    </w:p>
    <w:p>
      <w:pPr>
        <w:pStyle w:val="Normal"/>
        <w:spacing w:lineRule="auto" w:line="249" w:before="0" w:after="13"/>
        <w:ind w:right="-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Совета депутатов,</w:t>
      </w:r>
    </w:p>
    <w:p>
      <w:pPr>
        <w:pStyle w:val="Normal"/>
        <w:spacing w:lineRule="auto" w:line="249" w:before="0" w:after="13"/>
        <w:ind w:right="-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икольского сельсовета                                               С.Ф.Охотни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Николь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Совета депутатов  Абанског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района Красноярского кра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</w:t>
      </w:r>
      <w:r>
        <w:rPr>
          <w:color w:val="000000"/>
        </w:rPr>
        <w:t>00.00.2024</w:t>
      </w:r>
      <w:r>
        <w:rPr/>
        <w:t xml:space="preserve"> №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конкурса по отбору кандидатуров на должность главы Никольского сельсовета Абанского 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путат Никольского сельского Совета депута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путат Никольского сельского Совета депутат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  - депутат Никольского сельского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6:00Z</dcterms:created>
  <dc:creator>Admin</dc:creator>
  <dc:description/>
  <cp:keywords/>
  <dc:language>en-US</dc:language>
  <cp:lastModifiedBy>User</cp:lastModifiedBy>
  <cp:lastPrinted>2023-06-05T11:26:00Z</cp:lastPrinted>
  <dcterms:modified xsi:type="dcterms:W3CDTF">2024-08-19T04:12:00Z</dcterms:modified>
  <cp:revision>14</cp:revision>
  <dc:subject/>
  <dc:title/>
</cp:coreProperties>
</file>