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01.06.2023                                    с. Никольск</w:t>
        <w:tab/>
        <w:t xml:space="preserve">                                          № 18Р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за эксплуатацию системы пожарной сигн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целях поддержания в работоспособном состоянии системы пожарной сигнализации на объектах администрации Никольского сельского поселения, Абанского района Красноярского края, руководствуясь Уставом Никольского сельсовета РАСПОРЯЖАЮСЬ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Назначить ответственным за эксплуатацию системы пожарной сигнализации на объектах администрации Никольского сельского поселения, заведующего хозяйством администрации Кувеко Владимира Александрови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Распоряжение вступает в силу с момента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кольского сельсовета                                                       С.Ф.Ох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47:00Z</dcterms:created>
  <dc:creator>КомпАС</dc:creator>
  <dc:description/>
  <cp:keywords/>
  <dc:language>en-US</dc:language>
  <cp:lastModifiedBy>User</cp:lastModifiedBy>
  <cp:lastPrinted>2018-03-13T13:24:00Z</cp:lastPrinted>
  <dcterms:modified xsi:type="dcterms:W3CDTF">2024-03-06T02:03:00Z</dcterms:modified>
  <cp:revision>3</cp:revision>
  <dc:subject/>
  <dc:title>РОССИЙСКАЯ ФЕДЕРАЦИЯ</dc:title>
</cp:coreProperties>
</file>